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7.2013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>№ 39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бщества с ограниченной ответственностью «ОЛЬВЕКС-ДАЙМОНД» о предоставлении разрешения на изменение вида разрешенного использования земельного участка, свидетельство о государственной регистрации права от 09.10.2007 Серия 24ЕЗ № 661906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1:620 «для эксплуатации здания» на вид разрешенного использования «для эксплуатации здания электромонтажного участка» по адресу: Красноярский край, район города Норильска, ул.Горная, 18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7-03T15:15:00Z</cp:lastPrinted>
  <dcterms:modified xsi:type="dcterms:W3CDTF">2013-07-24T04:06:00Z</dcterms:modified>
  <cp:revision>44</cp:revision>
  <dc:subject/>
  <dc:title>Ethan Frome</dc:title>
</cp:coreProperties>
</file>