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ИЛЬСКИЙ ГОРОДСКОЙ СОВЕТ ДЕПУТАТОВ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47"/>
      </w:tblGrid>
      <w:tr>
        <w:trPr>
          <w:trHeight w:val="355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2 » ноября  2013 год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ind w:firstLine="315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/4-258 </w:t>
            </w:r>
          </w:p>
        </w:tc>
      </w:tr>
    </w:tbl>
    <w:p>
      <w:pPr>
        <w:pStyle w:val="Normal"/>
        <w:tabs>
          <w:tab w:val="clear" w:pos="709"/>
          <w:tab w:val="left" w:pos="7575" w:leader="none"/>
        </w:tabs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Городского Совета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8 Устава муниципального образования город Норильск, Городской Совет 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 от 17.02.2009 № 17-403 (далее - Положение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одпункт 24 пункта 1 приложения 1 к Полож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№ </w:t>
            </w:r>
            <w:r>
              <w:rPr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рганизации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4.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Муниципальное учреждение «Снежногорское  территориальное управление Администрации города Норильска»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одпункт 1.9 пункта 1 приложения 2 к Положению изложить в следующей редакции: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9. Для работников муниципальных образовательных учреждений (общее образование), подведомственных Управлению общего и дошкольного образования Администрации города Норильска: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кроме заведующего библиотекой) – 0,60;</w:t>
      </w:r>
    </w:p>
    <w:p>
      <w:pPr>
        <w:pStyle w:val="ConsCel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(заведующий библиотекой) – 0,94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которых отнесены к профессионально-квалификационным группам:</w:t>
      </w:r>
    </w:p>
    <w:p>
      <w:pPr>
        <w:pStyle w:val="Style20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58"/>
        <w:gridCol w:w="2339"/>
        <w:gridCol w:w="1559"/>
      </w:tblGrid>
      <w:tr>
        <w:trPr>
          <w:tblHeader w:val="true"/>
          <w:trHeight w:val="6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left="567" w:hanging="28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эффициенты ДКВ</w:t>
            </w:r>
          </w:p>
          <w:p>
            <w:pPr>
              <w:pStyle w:val="Con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2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, имеющих среднее профессиональное образование и не имеющих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, имеющих среднее профессиональное образование и перв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 работников, имеющих средн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первого уровня работников, имеющих высшее профессиональное образование и не имеющих категор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первого уровня работников, имеющих высшее профессиональное образование и первую категори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 работников, имеющих высш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среднее профессиональное образование и не имеющих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среднее профессиональное образование и перв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средн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высшее профессиональное образование и не имеющих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высшее профессиональное образование и перв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второго уровня работников, имеющих высш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 уровня работников, имеющих среднее профессиональное образование и не имеющих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уровня работников, имеющих среднее профессиональное образование и перв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6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уровня работников, имеющих средн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уровня работников, имеющих высшее профессиональное образование и не имеющих катег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уровня работников, имеющих высшее профессиональное образование и перв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третьего уровня работников, имеющих высшее профессиональное образование и высшую категор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 уровня работников, имеющих среднее профессиональное образование и не имеющих категории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4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среднее профессиональное образование и первую категорию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7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среднее профессиональное образование и высшую категорию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4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высшее профессиональное образование и не имеющих категории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64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высшее профессиональное образование и первую категорию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7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 уровня работников, имеющих высшее профессиональное образование и высшую категорию (должность -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4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 уровня работников, имеющих среднее профессиональное образование и не имеющих категории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среднее профессиональное образование и первую категорию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среднее профессиональное образование и высшую категорию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высшее профессиональное образование и не имеющих категории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0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уровня работников, имеющих высшее профессиональное образование и первую категорию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3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четвертого  уровня работников, имеющих высшее профессиональное образование и высшую категорию (кроме должности учите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 г. №216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9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ицинский и фармацевтический персонал перв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 г.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5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 г.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 г.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5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 г.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9</w:t>
            </w:r>
          </w:p>
        </w:tc>
      </w:tr>
      <w:tr>
        <w:trPr>
          <w:trHeight w:val="5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ачи и провизоры 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 г.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 г.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 г.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1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4.03.2008 г. №12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9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профессии рабочих перв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8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5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профессии рабочих втор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6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профессии рабочих втор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перв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6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5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Nonformat"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7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Normal"/>
              <w:spacing w:lineRule="auto" w:line="276"/>
              <w:ind w:left="14" w:hanging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8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третьего уровня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третьего уровня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5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третьего уровня</w:t>
            </w:r>
          </w:p>
          <w:p>
            <w:pPr>
              <w:pStyle w:val="ConsNonformat"/>
              <w:widowControl/>
              <w:spacing w:lineRule="auto" w:line="276"/>
              <w:ind w:left="14" w:hanging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 г. №247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9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муниципальных дошкольных образовательных учреждений, подведомственных Управлению общего и дошкольного образования Администрации города Норильска:</w:t>
      </w:r>
    </w:p>
    <w:p>
      <w:pPr>
        <w:pStyle w:val="ConsCel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 – 0,74;</w:t>
      </w:r>
    </w:p>
    <w:p>
      <w:pPr>
        <w:pStyle w:val="Style20"/>
        <w:ind w:left="0" w:firstLine="709"/>
        <w:jc w:val="both"/>
        <w:rPr/>
      </w:pPr>
      <w:r>
        <w:rPr/>
        <w:t>- должности которых отнесены к профессионально-квалификационным группам: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3"/>
        <w:gridCol w:w="2271"/>
        <w:gridCol w:w="1560"/>
      </w:tblGrid>
      <w:tr>
        <w:trPr>
          <w:tblHeader w:val="true"/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К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приказа Минздравсоцразвития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эффициенты</w:t>
              <w:br/>
              <w:t>ДКВ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должностей работников учебно-вспомогательного персонала первого уровня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507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0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должностей работников учебно-вспомогательного персонала второго уровня </w:t>
            </w:r>
          </w:p>
          <w:p>
            <w:pPr>
              <w:pStyle w:val="ConsPlusCell"/>
              <w:tabs>
                <w:tab w:val="clear" w:pos="709"/>
                <w:tab w:val="left" w:pos="50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0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, имеющих среднее профессиональное образование и первую категорию, а также не имеющих категор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, имеющих среднее профессиональное образование и высшую категорию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педагогических работников первого уровня, имеющих высшее профессиональное образование и первую категорию, а также не имеющих категор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первого уровня, имеющих высшее профессиональное образование и высш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среднее профессиональное образование и не имеющих категории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среднее профессиональное образование и перв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среднее профессиональное образование и высш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высшее профессиональное образование и не имеющих категории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высшее профессиональное образование и перв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второго уровня, имеющих высшее профессиональное образование и высш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среднее профессиональное образование и не имеющих категории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среднее профессиональное образование и перв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среднее профессиональное образование и высш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высшее профессиональное образование и не имеющих категории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высшее профессиональное образование и перв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третьего уровня, имеющих высшее профессиональное образование и высшую категорию              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среднее профессиональное образование и не имеющих категории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среднее профессиональное образование и первую категорию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среднее профессиональное образование и высшую категорию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высшее профессиональное образование и не имеющих категории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высшее профессиональное образование и первую категорию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Г педагогических работников четвертого уровня, имеющих высшее профессиональное образование и высшую категорию   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  <w:br/>
              <w:t>№ 216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дицинский и фармацевтический персонал первого уровня 1 квалификационный уровень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  <w:br/>
              <w:t>№ 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квалификационный уровень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  <w:br/>
              <w:t>№ 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квалификационный уровень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  <w:br/>
              <w:t>№ 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 квалификационный уровень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  <w:br/>
              <w:t>№ 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рачи и провизоры 2 квалификационный уровень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  <w:br/>
              <w:t>№ 5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фессии рабочих культуры, искусства и кинематографии первого уровня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перв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8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8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8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перв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6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5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7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должности служащих третье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третье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третье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квалификационный уровень          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  <w:br/>
              <w:t>№ 247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аботников муниципальных образовательных учреждений дополнительного образования детей, подведомственных Управлению общего и дошкольного образования Администрации города Норильска: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6"/>
          <w:szCs w:val="26"/>
        </w:rPr>
        <w:t>- должности которых не отнесены к профессионально-квалификационным группам - 0,63 (кроме заведующего библиотекой);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6"/>
          <w:szCs w:val="26"/>
        </w:rPr>
        <w:t>- должности которых не отнесены к профессионально-квалификационным группам - 0,86 (заведующий библиотекой);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568"/>
        <w:jc w:val="both"/>
        <w:rPr/>
      </w:pPr>
      <w:r>
        <w:rPr>
          <w:sz w:val="26"/>
          <w:szCs w:val="26"/>
        </w:rPr>
        <w:t>- должности которых не отнесены к профессионально-квалификационным группам - 0,92 (художественный руководитель);</w:t>
      </w:r>
    </w:p>
    <w:p>
      <w:pPr>
        <w:pStyle w:val="Style20"/>
        <w:tabs>
          <w:tab w:val="clear" w:pos="709"/>
          <w:tab w:val="left" w:pos="1134" w:leader="none"/>
        </w:tabs>
        <w:spacing w:lineRule="auto" w:line="276"/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674"/>
        <w:gridCol w:w="1843"/>
        <w:gridCol w:w="1419"/>
      </w:tblGrid>
      <w:tr>
        <w:trPr>
          <w:trHeight w:val="72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квизиты  </w:t>
              <w:br/>
              <w:t xml:space="preserve">Приказа   </w:t>
              <w:br/>
              <w:t xml:space="preserve">Минздрав-  </w:t>
              <w:br/>
              <w:t xml:space="preserve">соцразвития </w:t>
              <w:br/>
              <w:t>РФ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эффициенты</w:t>
              <w:br/>
              <w:t>ДКВ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высше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перво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без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2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высше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перво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без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1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высше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перво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высшего профессионального образования и без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1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высше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2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первой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984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наличии среднего профессионального образования и без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1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жности руководящего состава учреждений культуры, искусства и кинематограф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4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5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8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«Профессии рабочих культуры, искусства и кинематографии первого уров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4.03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21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«Профессии рабочих культуры, искусства и кинематографии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4.03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21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0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«Профессии рабочих культуры, искусства и кинематографии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4.03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121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перв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7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5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7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6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7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втор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 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7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8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65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8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44</w:t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  квалификационный уровень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8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8</w:t>
            </w:r>
          </w:p>
        </w:tc>
      </w:tr>
    </w:tbl>
    <w:p>
      <w:pPr>
        <w:pStyle w:val="Normal"/>
        <w:tabs>
          <w:tab w:val="clear" w:pos="709"/>
          <w:tab w:val="left" w:pos="-453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453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2 приложения 2 к Положению дополнить подпунктом 2.2.5 следующего содержания:</w:t>
      </w:r>
    </w:p>
    <w:p>
      <w:pPr>
        <w:pStyle w:val="Style20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2.5. Для работников Краевого государственного казенного образовательного учреждения для детей-сирот и детей, оставшихся без попечения родителей «Норильский детский дом»:</w:t>
      </w:r>
    </w:p>
    <w:p>
      <w:pPr>
        <w:pStyle w:val="Style20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- должности которых не отнесены к профессионально-квалификационным группам - 0,67;</w:t>
      </w:r>
    </w:p>
    <w:p>
      <w:pPr>
        <w:pStyle w:val="Style20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и которых отнесены к профессионально-квалификационным группам:</w:t>
      </w:r>
    </w:p>
    <w:p>
      <w:pPr>
        <w:pStyle w:val="Style20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4"/>
        <w:gridCol w:w="2412"/>
        <w:gridCol w:w="156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приказа Минздрав- соцразвития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эффициенты ДК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квалификационный 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педагогических работников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квалификационный 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Г должностей работников учебно-вспомогательного персонал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квалификационный уров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5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16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1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ачи и провизор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ий медицинский и фармацевтический персона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06.08.200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5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должности служащих третье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63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7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7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отраслевые профессии рабочих первого уровн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8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отраслевые профессии рабочих второго уровн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 квалификационный уровень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9.05.2008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248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4</w:t>
            </w:r>
          </w:p>
        </w:tc>
      </w:tr>
    </w:tbl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Подпункт 28 таблицы подпункта 3.1 приложения 2 к Положению изложить в следующей редакции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0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493"/>
        <w:gridCol w:w="991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Наименование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Коэф-т ДКВ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Норильский почтамт УФПС Красноярского края – филиал ФГУП «Почта России»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-руководител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12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- специалисты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34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- служащ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17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- рабочие (основные профессии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18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/>
                <w:sz w:val="25"/>
                <w:szCs w:val="25"/>
                <w:lang w:eastAsia="en-US"/>
              </w:rPr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- рабочие (уборщики, сторожа, грузчики, лифтеры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7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решения возложить на председателя комиссии Городского Совета по бюджету и собственности Цюпко В.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 и распространяет свое действ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пункту 1.1 на правоотношения, возникшие с 01.10.201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пункту 1.4 на правоотношения, возникшие с 01.08.201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пункту 1.2 на правоотношения, возникшие с 01.07.2013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дпункту 1.3 на правоотношения, возникшие с 01.06.2013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е опубликовать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</w:r>
      <w:bookmarkStart w:id="0" w:name="RANGE!A1%3AE145"/>
      <w:bookmarkEnd w:id="0"/>
      <w:r>
        <w:rPr>
          <w:sz w:val="26"/>
          <w:szCs w:val="26"/>
        </w:rPr>
        <w:t xml:space="preserve">                                                                         О.Г. Кур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43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8">
    <w:name w:val="Заголовок 8 Знак"/>
    <w:basedOn w:val="Style9"/>
    <w:qFormat/>
    <w:rPr>
      <w:sz w:val="24"/>
    </w:rPr>
  </w:style>
  <w:style w:type="character" w:styleId="31">
    <w:name w:val="Основной текст с отступом 3 Знак"/>
    <w:basedOn w:val="Style9"/>
    <w:qFormat/>
    <w:rPr>
      <w:sz w:val="26"/>
      <w:szCs w:val="24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32">
    <w:name w:val="Основной текст 3 Знак"/>
    <w:basedOn w:val="Style9"/>
    <w:qFormat/>
    <w:rPr>
      <w:sz w:val="26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rFonts w:eastAsia="Arial Unicode MS"/>
      <w:b/>
      <w:sz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2:00Z</dcterms:created>
  <dc:creator>Ксения</dc:creator>
  <dc:description/>
  <cp:keywords/>
  <dc:language>en-US</dc:language>
  <cp:lastModifiedBy>Гырнец</cp:lastModifiedBy>
  <cp:lastPrinted>2013-11-12T17:04:00Z</cp:lastPrinted>
  <dcterms:modified xsi:type="dcterms:W3CDTF">2013-11-13T03:34:00Z</dcterms:modified>
  <cp:revision>236</cp:revision>
  <dc:subject/>
  <dc:title>                                                                                                                                                           </dc:title>
</cp:coreProperties>
</file>