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14.06.</w:t>
      </w:r>
      <w:r>
        <w:rPr/>
        <w:t>201</w:t>
      </w:r>
      <w:r>
        <w:rPr>
          <w:lang w:val="ru-RU"/>
        </w:rPr>
        <w:t>9</w:t>
      </w:r>
      <w:r>
        <w:rPr/>
        <w:t xml:space="preserve">                </w:t>
      </w:r>
      <w:r>
        <w:rPr>
          <w:lang w:val="ru-RU"/>
        </w:rPr>
        <w:t xml:space="preserve">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        </w:t>
      </w:r>
      <w:r>
        <w:rPr/>
        <w:t xml:space="preserve">                      № </w:t>
      </w:r>
      <w:r>
        <w:rPr>
          <w:lang w:val="ru-RU"/>
        </w:rPr>
        <w:t>22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8.2011 № 39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установления цен (тарифов) на услуги муниципальных унитарных предприят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нести в Порядок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 393 (далее – Порядок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Абзац четвертый пункта 2.1 Порядк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тарифы на перевозки пассажиров и багажа автомобильным транспортом по муниципальным маршрутам регулярных перевозок по регулируемым тарифам (в рамках предельного тарифа, устанавливаемого нормативными актами Правительства Красноярского края), осуществляемые МУП «Норильское производственное объединение пассажирского автотранспорта;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Наименование раздела 5 Порядк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Тарифы на перевозки пассажиров и багажа автомобильным транспортом по муниципальным маршрутам регулярных перевозок по регулируемым тарифам (в рамках предельного тарифа, устанавливаемого нормативными актами Правительства Красноярского края), осуществляемые МУП «Норильское производственное объединение пассажирского автотранспорт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5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1. Пересмотр тарифов на перевозки пассажиров и багажа автомобильным транспортом по муниципальным маршрутам регулярных перевозок по регулируемым тарифам (в рамках предельного тарифа, устанавливаемого нормативными актами Правительства Красноярского края) осуществляется поэтапно: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Первый абзац пункта 5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2. Управление экономики Администрации города Норильска в срок до 10 календарных дней после установления Правительством Красноярского края предельных тарифов на перевозку пассажиров и багажа автомобильным транспортом по муниципальным маршрутам регулярных перевозок на территории муниципального образования город Норильск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абзацах втором и третьем пункта 5.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1. после слов «тарифов на перевозки пассажиров и багажа автомобильным транспортом по муниципальным маршрутам» дополнить словами «регулярных перевозок по регулируемым тарифа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слова «в соответствии с Планом пассажирских перевозок по муниципальным маршрутам регулярных перевозок автомобильным транспортом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5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3. Управление городского хозяйства Администрации города Норильска осуществляет контроль правильности применения МУП «НПОПАТ» тарифов на перевозки, указанные в абзаце четвертом пункта 2.1 настоящего Порядка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3:00Z</dcterms:created>
  <dc:creator>Никифорова Н.В.</dc:creator>
  <dc:description/>
  <cp:keywords/>
  <dc:language>en-US</dc:language>
  <cp:lastModifiedBy>Грицюк Марина Геннадьевна</cp:lastModifiedBy>
  <cp:lastPrinted>2019-04-16T18:59:00Z</cp:lastPrinted>
  <dcterms:modified xsi:type="dcterms:W3CDTF">2019-06-14T04:41:00Z</dcterms:modified>
  <cp:revision>8</cp:revision>
  <dc:subject/>
  <dc:title>ПРОЕКТ</dc:title>
</cp:coreProperties>
</file>