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5.2015</w:t>
        <w:tab/>
        <w:t xml:space="preserve">                                          г. Норильск</w:t>
        <w:tab/>
        <w:tab/>
        <w:t xml:space="preserve">                                    № 24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орильского городского Совета депутатов от 31.03.2015 № 23/4-498 «О внесении изменений в решение Городского Совета от 21.09.2010        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становление Администрации города Норильска от 14.11.2011 № 536    «Об утверждении Порядка выплаты пожизненной рен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становление Администрации города Норильска от 14.06.2013 № 262      «О внесении изменений в постановление Администрации города Норильска от 14.11.2011 № 53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становление Администрации города Норильска от 24.04.2014 № 207      «О внесении изменений в постановление Администрации города Норильска от 14.11.2011 № 53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становление Администрации города Норильска от 08.09.2014 № 504    «О внесении изменений в постановление Администрации города Норильска от 14.11.2011 № 53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остановление Администрации города Норильска от 04.07.2013 № 326   «Об утверждении Административного регламента предоставления муниципальной услуги по выплате пожизненной рент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остановление Администрации города Норильска от 23.04.2014 № 198     «О внесении изменений в постановление Администрации города Норильска от 04.07.2013 № 326 «Об утверждении Административного регламента предоставления муниципальной услуги по выплате пожизненной рент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абзац двадцатый пункта 1 постановления Администрации города Норильска от 11.06.2014 № 352 «О внесении изменений в отдельные постановления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абзац тринадцатый пункта 1 постановления Администрации города Норильска от 15.01.2015 № 03 «О внесении изменений в отдельные постановления Администрации города Норильска»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23.04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BFDC779A3C2CB46EFCF6A502B53C4BFF027866C93C87AFBD2A4C9392404F3Ca70A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00:00Z</dcterms:created>
  <dc:creator>ConsultantPlus</dc:creator>
  <dc:description/>
  <cp:keywords/>
  <dc:language>en-US</dc:language>
  <cp:lastModifiedBy>Грицюк Марина Геннадьевна</cp:lastModifiedBy>
  <cp:lastPrinted>2015-04-27T14:53:00Z</cp:lastPrinted>
  <dcterms:modified xsi:type="dcterms:W3CDTF">2015-05-20T05:04:00Z</dcterms:modified>
  <cp:revision>5</cp:revision>
  <dc:subject/>
  <dc:title/>
</cp:coreProperties>
</file>