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4.2012                                             г.Норильск   </w:t>
        <w:tab/>
        <w:t xml:space="preserve">      №  206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 внесении изменений в распоряжение Администрации города Норильска от 05.04.2012 № 164-орг «О прекращении движения транспортных средств по автомобильным дорогам общего пользования в границах муниципального образования город Норильск»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ереносом выходных дней в 2012 году в соответствии с постановлением Правительства РФ от 20.07.2011 № 581«О переносе выходных дней в 2012 году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05.04.2012 № 164-орг «О прекращении движения транспортных средств по автомобильным дорогам общего пользования в границах муниципального образования город Норильск» (далее по тексту – Распоря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Пункт 1.1. Распоряжения изложить в новой редакции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«1.1. На период проведения генеральной репетиции парадного расчета частей Норильского гарнизона по улице Севастопольская на участке от улицы Б.Хмельницкого до улицы Кирова 04 мая и 05 мая 2012 года с 09:00 до 13:00 часов;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268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Главы 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А.С.Лап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290"/>
        </w:tabs>
        <w:ind w:left="229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515"/>
        </w:tabs>
        <w:ind w:left="251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875"/>
        </w:tabs>
        <w:ind w:left="387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5:00Z</dcterms:created>
  <dc:creator>Аня</dc:creator>
  <dc:description/>
  <cp:keywords/>
  <dc:language>en-US</dc:language>
  <cp:lastModifiedBy>adm114</cp:lastModifiedBy>
  <cp:lastPrinted>2012-04-25T12:42:00Z</cp:lastPrinted>
  <dcterms:modified xsi:type="dcterms:W3CDTF">2012-04-28T03:29:00Z</dcterms:modified>
  <cp:revision>10</cp:revision>
  <dc:subject/>
  <dc:title>РОССИЙСКАЯ ФЕДЕРАЦИЯ</dc:title>
</cp:coreProperties>
</file>