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рганизации деятельности военно-патриотического лагеря «Мальчишки Севе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, способствующих патриотическому воспитанию несовершеннолетних, углубления и практического закрепления знаний, умений, навыков по общевойсковой подготовке, действий в чрезвычайных ситуациях, развития физических качеств, необходимых для защиты Родины, пропаганды здорового образа жизни, в рамках подпрограммы «Отдых и оздоровление  детей </w:t>
        <w:br/>
        <w:t xml:space="preserve">и подростков» муниципальной программы «Развитие образования» на 2017-2019 годы, утвержденной постановлением Администрации города Норильска </w:t>
        <w:br/>
        <w:t>от 07.12.2016 № 58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ерсональный состав организационного комитета военно-патриотического лагеря «Мальчишки Севера» (далее – ВПЛ «Мальчишки Севера»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 (далее – Управление) в срок до 02.07.201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ить подбор персонала ВПЛ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дислокацию, численность детей и период работы ВПЛ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ВПЛ «Мальчишки Севера» кроватями и постельным бель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ВПЛ «Мальчишки Севера» форменной одежд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ВПЛ «Мальчишки Севера» спортивным и туристическим инвентар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мплектование детского состава ВПЛ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еревозки ВПЛ «Мальчишки Севера» автомобильным транспортом автотранспортной организацией, отобранной по результатам закупки, осуществленной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по делам гражданской обороны и чрезвычайным ситуациям Администрации города Норильска обеспечить проведение занятий с детьми ВПЛ «Мальчишки Севера» с использованием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ому бюджетному учреждению «Автохозяйство» обеспечить ВПЛ «Мальчишки Севера» необходимым автомобильным транспортом согласно заявка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инансовому управлению Администрации города Норильска </w:t>
        <w:br/>
        <w:t xml:space="preserve">обеспечить своевременное финансирование мероприятий, предусмотренных подпрограммой «Отдых и оздоровление детей и подростков» муниципальной программы «Развитие образования» на 2017-2019 годы, в пределах бюджетных ассигнований, предусмотренных на эти цели в бюджете муниципального образования город Норильск на теку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ункта 2 настоящего распоряжения возложить на заместителя Руководителя Администрации города Норильска по социальной  политике, пункта 4 настоящего распоряжения – на заместителя Руководителя Администрации города Норильска по городскому хозяйству, пункта 5 настоящего распоряжения – на заместителя Руководителя Администрации города Норильска по экономике и финан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/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  <w:t>от 11.05.2017 № 2369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6"/>
          <w:szCs w:val="26"/>
        </w:rPr>
        <w:t xml:space="preserve">организационного комитета военно-патриотического лагер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Мальчишки Севера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общего </w:t>
              <w:br/>
              <w:t>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7:00Z</dcterms:created>
  <dc:creator>Вася</dc:creator>
  <dc:description/>
  <cp:keywords/>
  <dc:language>en-US</dc:language>
  <cp:lastModifiedBy>Мандрикова Лариса Юрьевна</cp:lastModifiedBy>
  <cp:lastPrinted>2017-04-19T11:41:00Z</cp:lastPrinted>
  <dcterms:modified xsi:type="dcterms:W3CDTF">2017-05-11T03:10:00Z</dcterms:modified>
  <cp:revision>4</cp:revision>
  <dc:subject/>
  <dc:title>УПРАВЛЕНИЕ ОБЩЕГО И ДОШКОЛЬНОГО ОБРАЗОВАНИЯ АДМИНИСТРАЦИИ ГОРОДА НОРИЛЬСКА</dc:title>
</cp:coreProperties>
</file>