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2.2012      </w:t>
        <w:tab/>
        <w:tab/>
        <w:t xml:space="preserve">               г.Норильск                                                       №  3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платы за содержание детей в интернатных учреждениях муниципального образования город Но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от 08.08.2011 №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</w:rPr>
        <w:t>1. Установить дифференцированный размер платы родителей (законных представителей) за содержание детей в муниципальном бюджетном образовательном учреждении «Школа – интернат №2 основного общего образования» (далее – Школа-интернат №2) в период вне образовательного процесса, в зависимости от среднедушевого дохода семьи (прилагает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2. Освободить от платы за содержание детей в Школе-интернате №2 родителей (законных представителей), у которых среднедушевой доход равен или ниже величины прожиточного минимума, установленной постановлением Правительства Красноярского края для первой группы территорий Красноярского края в расчете на душу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3. Осуществлять взимание платы с родителей (законных представителей) за содержание ребенка в Школе-интернате №2 по фактическому пребыванию в учреждении, кроме отсутствия по уважительным причинам (болезнь, отпуск,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</w:rPr>
        <w:t>4. Действие настоящего постановления не распространяется на детей, находящихся на полном государственном обеспечении в Школе – интернате №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2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 Ружников</w:t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 03.02.2012 № 34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ный размер платы родителей (законных представителей) за содержание детей в  муниципальном бюджетном образовательном </w:t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и «Школа-интернат №2 основного общего образования» в период вне образовательного процесса в зависимости от среднедушевого дохода семьи </w:t>
      </w:r>
    </w:p>
    <w:p>
      <w:pPr>
        <w:pStyle w:val="Normal"/>
        <w:ind w:left="1620" w:firstLine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firstLine="2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620"/>
        <w:gridCol w:w="21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пла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за содержание одного воспитанн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еличин прожиточных минимумов, приходящееся на 1 члена сем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ушевой доход семьи, руб. в 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 среднемесячной стоимости содержания одного ребенка в интернате в свободное от учебы 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sz w:val="26"/>
                <w:szCs w:val="26"/>
              </w:rPr>
              <w:t>в руб. в месяц (в целых числ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58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30 582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ебестоимости  11 311 </w:t>
            </w:r>
          </w:p>
        </w:tc>
      </w:tr>
    </w:tbl>
    <w:p>
      <w:pPr>
        <w:pStyle w:val="Normal"/>
        <w:ind w:left="1620" w:firstLine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1:00Z</dcterms:created>
  <dc:creator>SilkinaMG</dc:creator>
  <dc:description/>
  <cp:keywords/>
  <dc:language>en-US</dc:language>
  <cp:lastModifiedBy>DyakovaON</cp:lastModifiedBy>
  <cp:lastPrinted>2011-11-23T13:48:00Z</cp:lastPrinted>
  <dcterms:modified xsi:type="dcterms:W3CDTF">2012-02-03T07:31:00Z</dcterms:modified>
  <cp:revision>2</cp:revision>
  <dc:subject/>
  <dc:title> </dc:title>
</cp:coreProperties>
</file>