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3.02.2021                                            г. Норильск                                                 № 41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</w:rPr>
        <w:tab/>
        <w:t>В целях урегулирования отдельных вопросов, а также в связи с кадровыми изменениями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 xml:space="preserve">Внести в состав межведомственной комиссии по вопросам демографии,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семьи и детства, утвержденный распоряжением Администрации города Норильска </w:t>
      </w:r>
      <w:r>
        <w:rPr>
          <w:sz w:val="26"/>
        </w:rPr>
        <w:t>от 01.09.2016 № 4460 (далее- Комиссия),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1.1. Вывести из состава Комиссии Тимофеева Николая Анатольевича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1.2. Ввести в состав  Комиссии  в  качестве  председателя 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Карасева Дмитрия Владимировича - Главу города Нориль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зместить настоящее Распоряжение на официальном сайте муниципального образования город Норильс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                                                                             Д.В. Карас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4:00Z</dcterms:created>
  <dc:creator>П</dc:creator>
  <dc:description/>
  <cp:keywords/>
  <dc:language>en-US</dc:language>
  <cp:lastModifiedBy>Грицюк Марина Геннадьевна</cp:lastModifiedBy>
  <cp:lastPrinted>2021-01-26T17:28:00Z</cp:lastPrinted>
  <dcterms:modified xsi:type="dcterms:W3CDTF">2021-02-03T02:45:00Z</dcterms:modified>
  <cp:revision>50</cp:revision>
  <dc:subject/>
  <dc:title>РОССИЙСКАЯ ФЕДЕРАЦИЯ</dc:title>
</cp:coreProperties>
</file>