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40" w:leader="none"/>
        </w:tabs>
        <w:ind w:right="-8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07.2013</w:t>
        <w:tab/>
        <w:t xml:space="preserve">  г.Норильск</w:t>
        <w:tab/>
        <w:t xml:space="preserve">                 № 3889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5.11.2010 № 4181</w:t>
      </w:r>
    </w:p>
    <w:p>
      <w:pPr>
        <w:pStyle w:val="Normal1"/>
        <w:ind w:right="1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города Норильска от 20.05.2013 № 209 «О внесении изменений в постановление Администрации города Норильска от 19.05.2010 № 188»,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ложение о службе срочного захоронения трупов муниципального образования город Норильск, утвержденное распоряжением Администрации города Норильска от 15.11.2010 № 4181(далее - Положение),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1. Пункт 2.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1. Служба создаётся на базе Управления городского хозяйства Администрации города Норильска.»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2. Пункт 2.2 Положения изложить в следующей редакции: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>«2.2. Руководство службой осуществляет руководитель службы – начальник Управления городского хозяйства Администрации города Норильска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ункт 3.1 Положения изложить в следующей редакции:</w:t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/>
      </w:pPr>
      <w:r>
        <w:rPr>
          <w:bCs/>
          <w:sz w:val="26"/>
          <w:szCs w:val="26"/>
        </w:rPr>
        <w:t>«3.1. Управление службой в режиме повседневной деятельности осуществляет нештатный постоянно действующий о</w:t>
      </w:r>
      <w:r>
        <w:rPr>
          <w:sz w:val="26"/>
          <w:szCs w:val="26"/>
        </w:rPr>
        <w:t xml:space="preserve">рган управления – штаб службы. </w:t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/>
      </w:pPr>
      <w:r>
        <w:rPr>
          <w:sz w:val="26"/>
          <w:szCs w:val="26"/>
        </w:rPr>
        <w:t xml:space="preserve">Руководство штабом службы возлагается на начальника штаба – директора МУП «Специализированная служба по вопросам похоронного дела». </w:t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состав штаба службы приказом руководителя службы назначаются специалисты организации (подразделений организаций) независимо от их организационно-правовой формы и формы собственности, осуществляющие свою деятельность на территории города Норильска, профиль деятельности которых соответствует возложенным на службу задачам.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right="24" w:firstLine="720"/>
        <w:jc w:val="both"/>
        <w:rPr/>
      </w:pPr>
      <w:r>
        <w:rPr>
          <w:sz w:val="26"/>
          <w:szCs w:val="26"/>
        </w:rPr>
        <w:t>2. Утвердить Перечень организаций, входящих в состав службы срочного захоронения трупов муниципального образования город Норильск (прилагается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080" w:leader="none"/>
        </w:tabs>
        <w:ind w:firstLine="720"/>
        <w:jc w:val="both"/>
        <w:outlineLvl w:val="0"/>
        <w:rPr/>
      </w:pPr>
      <w:r>
        <w:rPr>
          <w:sz w:val="26"/>
          <w:szCs w:val="26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Руководитель Администрации города Норильска                                       А.Б. Ру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000" w:hanging="0"/>
        <w:jc w:val="both"/>
        <w:rPr/>
      </w:pPr>
      <w:r>
        <w:rPr>
          <w:sz w:val="26"/>
          <w:szCs w:val="26"/>
        </w:rPr>
        <w:t>распоряжением Администрации города Норильска</w:t>
      </w:r>
    </w:p>
    <w:p>
      <w:pPr>
        <w:pStyle w:val="ConsPlusTitle"/>
        <w:widowControl/>
        <w:ind w:left="600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9.07.2013  №  388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й, входящих в состав службы срочного захоронения трупов муниципального образования город Норильск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000"/>
        <w:gridCol w:w="2200"/>
      </w:tblGrid>
      <w:tr>
        <w:trPr>
          <w:cantSplit w:val="true"/>
        </w:trPr>
        <w:tc>
          <w:tcPr>
            <w:tcW w:w="9700" w:type="dxa"/>
            <w:gridSpan w:val="3"/>
            <w:tcBorders/>
          </w:tcPr>
          <w:p>
            <w:pPr>
              <w:pStyle w:val="Style91"/>
              <w:widowControl/>
              <w:spacing w:lineRule="exact" w:line="293"/>
              <w:ind w:left="-108" w:hanging="0"/>
              <w:rPr/>
            </w:pPr>
            <w:r>
              <w:rPr>
                <w:rStyle w:val="FontStyle16"/>
                <w:sz w:val="26"/>
                <w:szCs w:val="26"/>
              </w:rPr>
              <w:t>По вопросам управления службой: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  <w:tab w:val="left" w:pos="8080" w:leader="none"/>
              </w:tabs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 Администрации города Норильск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  <w:tab w:val="left" w:pos="8080" w:leader="none"/>
              </w:tabs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Style91"/>
              <w:widowControl/>
              <w:snapToGrid w:val="false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1"/>
              <w:widowControl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/>
          </w:tcPr>
          <w:p>
            <w:pPr>
              <w:pStyle w:val="Style91"/>
              <w:widowControl/>
              <w:spacing w:lineRule="auto" w:line="240"/>
              <w:ind w:left="-108" w:hanging="0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 xml:space="preserve">По вопросам </w:t>
            </w:r>
            <w:r>
              <w:rPr>
                <w:sz w:val="26"/>
                <w:szCs w:val="26"/>
              </w:rPr>
              <w:t>проведения поиска, сбора и транспортировки трупов к местам погребения: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ind w:left="-108" w:right="-270" w:hanging="0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Ф ОАО «ГМК «Норильский никель», Надеждинский металлургический завод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rStyle w:val="FontStyle16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103" w:leader="none"/>
                <w:tab w:val="left" w:pos="7938" w:leader="none"/>
              </w:tabs>
              <w:snapToGrid w:val="false"/>
              <w:ind w:left="-108" w:right="-108" w:hanging="0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103" w:leader="none"/>
                <w:tab w:val="left" w:pos="7938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103" w:leader="none"/>
                <w:tab w:val="left" w:pos="7938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103" w:leader="none"/>
                <w:tab w:val="left" w:pos="7938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/>
          </w:tcPr>
          <w:p>
            <w:pPr>
              <w:pStyle w:val="Style91"/>
              <w:widowControl/>
              <w:spacing w:lineRule="auto" w:line="240"/>
              <w:ind w:left="-108" w:hanging="0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 xml:space="preserve">По вопросам </w:t>
            </w:r>
            <w:r>
              <w:rPr>
                <w:sz w:val="26"/>
                <w:szCs w:val="26"/>
              </w:rPr>
              <w:t xml:space="preserve">проведения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экспертно-криминалистической,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судебно-медицинской </w:t>
            </w:r>
            <w:r>
              <w:rPr>
                <w:color w:val="000000"/>
                <w:spacing w:val="-2"/>
                <w:sz w:val="26"/>
                <w:szCs w:val="26"/>
              </w:rPr>
              <w:t>экспертизы и</w:t>
            </w:r>
            <w:r>
              <w:rPr>
                <w:sz w:val="26"/>
                <w:szCs w:val="26"/>
              </w:rPr>
              <w:t xml:space="preserve"> опознания трупов: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ind w:left="-108" w:right="-270" w:hanging="0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отдел (Норильский) ЭКЦ ГУ МВД России по Красноярскому краю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rStyle w:val="FontStyle16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-108" w:right="-108" w:hanging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ое городское судебно-медицинское отделение КГБУЗ «Красноярское краевое бюро судебно-медицинской экспертизы»</w:t>
            </w:r>
          </w:p>
        </w:tc>
        <w:tc>
          <w:tcPr>
            <w:tcW w:w="220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ind w:left="-108" w:right="-10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обеззараживания и захоронения трупов: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Специализированная служба по вопросам похоронного дела»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  <w:tab w:val="left" w:pos="8080" w:leader="none"/>
              </w:tabs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регистрации погибших: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территориальный отдел агентства записи актов гражданского состояния Красноярского кр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  <w:tab w:val="left" w:pos="8080" w:leader="none"/>
              </w:tabs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>По вопросам о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рганизации санитарно-эпидемиологического надзора за </w:t>
            </w:r>
            <w:r>
              <w:rPr>
                <w:color w:val="000000"/>
                <w:spacing w:val="-5"/>
                <w:sz w:val="26"/>
                <w:szCs w:val="26"/>
              </w:rPr>
              <w:t>захоронением трупов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Управления Федеральной службы по надзору в сфере защиты прав потребителей и благополучия человека по Красноярскому краю в г. Норильске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УЗ «Центр гигиены и эпидемиологии в Красноярском крае» в г. Норильске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9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28:00Z</dcterms:created>
  <dc:creator>viharevsyu</dc:creator>
  <dc:description/>
  <cp:keywords/>
  <dc:language>en-US</dc:language>
  <cp:lastModifiedBy>adm114</cp:lastModifiedBy>
  <cp:lastPrinted>2013-06-21T08:51:00Z</cp:lastPrinted>
  <dcterms:modified xsi:type="dcterms:W3CDTF">2013-07-19T04:28:00Z</dcterms:modified>
  <cp:revision>12</cp:revision>
  <dc:subject/>
  <dc:title/>
</cp:coreProperties>
</file>