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1.2021                                            г. Норильск   </w:t>
        <w:tab/>
        <w:t xml:space="preserve">         № 558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нормативные правовые акты Администрации города Нориль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рганизацией оплачиваемых общественных работ для муниципальных нуж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Внести в распоряжение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08.06.2009 №1971 «О создании комиссии по рассмотрению заявок работодателей на организацию оплачиваемых общественных работ для муниципальных нужд» (далее – Распоряж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нести в Положение о комиссии по рассмотрению заявок работодателей на организацию оплачиваемых общественных работ для муниципальных нужд, утвержденное Распоряжением (далее – Положение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подпункте «з» пункта 2.1 Положения слова «Управлением экономики Администрации города Норильска (далее – Управление экономики)» заменить словами «муниципальным казенным учреждением «Управление социальной политики» (далее – МКУ «Управление социальной политики»)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ункте 3.4 Положения слова «Управлению экономики» заменить словами «МКУ «Управление социальной политики»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В пункте 3.5 Положения слова «Управление экономики» и «Управлением экономики» заменить словами «МКУ «Управление социальной политики»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В пункте 3.6 Положения слова «Управление экономики» заменить словами «МКУ «Управление социальной политики»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Внести в Порядок работы рабочей группы по проведению выездных проверок работодателей, утвержденный Распоряжением (далее – Порядок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пункте 4 Порядка слова «Управлением экономики Администрации города Норильска (далее – Управление экономики)» заменить словами «МКУ «Управление социальной политик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В пункте 7 Порядка слова «Управлением экономики» заменить словами «МКУ «Управление социальной политики»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нести в распоряжение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7.05.2016 № 2474 «О внесении изменений в распоряжение Администрации города Норильска от 08.06.2009 № 1971» (далее – Распоряжение 1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 комиссии по рассмотрению заявок работодателей на организацию оплачиваемых общественных работ для муниципальных нужд, утвержденный Распоряжением 1,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вступает в силу с 01.01.2022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</w:t>
        <w:tab/>
        <w:tab/>
        <w:tab/>
        <w:tab/>
        <w:t xml:space="preserve">                                  Д.В. Карасев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15.11.2021 № 558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05.2016 № 2474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рассмотрению заявок работодателей на организацию оплачиваемых общественных работ для муниципальных нужд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96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1"/>
        <w:gridCol w:w="449"/>
        <w:gridCol w:w="7183"/>
      </w:tblGrid>
      <w:tr>
        <w:trPr>
          <w:trHeight w:val="683" w:hRule="atLeast"/>
        </w:trPr>
        <w:tc>
          <w:tcPr>
            <w:tcW w:w="20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Председатель комиссии                     </w:t>
            </w:r>
          </w:p>
        </w:tc>
        <w:tc>
          <w:tcPr>
            <w:tcW w:w="449" w:type="dxa"/>
            <w:tcBorders/>
          </w:tcPr>
          <w:p>
            <w:pPr>
              <w:pStyle w:val="ConsPlusNormal"/>
              <w:ind w:right="79" w:firstLine="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>
          <w:trHeight w:val="798" w:hRule="atLeast"/>
        </w:trPr>
        <w:tc>
          <w:tcPr>
            <w:tcW w:w="20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миссии</w:t>
            </w:r>
          </w:p>
        </w:tc>
        <w:tc>
          <w:tcPr>
            <w:tcW w:w="449" w:type="dxa"/>
            <w:tcBorders/>
          </w:tcPr>
          <w:p>
            <w:pPr>
              <w:pStyle w:val="ConsPlusNormal"/>
              <w:ind w:right="79" w:firstLine="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муниципального казенного учреждения «Управление социальной политики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Члены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мисси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177"/>
      </w:tblGrid>
      <w:tr>
        <w:trPr>
          <w:trHeight w:val="305" w:hRule="atLeast"/>
        </w:trPr>
        <w:tc>
          <w:tcPr>
            <w:tcW w:w="24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Норильского городского Совета депута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36" w:hRule="atLeast"/>
        </w:trPr>
        <w:tc>
          <w:tcPr>
            <w:tcW w:w="24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</w:tc>
      </w:tr>
      <w:tr>
        <w:trPr>
          <w:trHeight w:val="358" w:hRule="atLeast"/>
        </w:trPr>
        <w:tc>
          <w:tcPr>
            <w:tcW w:w="24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71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персоналу Администрации города Норильска</w:t>
            </w:r>
          </w:p>
        </w:tc>
      </w:tr>
      <w:tr>
        <w:trPr>
          <w:trHeight w:val="494" w:hRule="atLeast"/>
        </w:trPr>
        <w:tc>
          <w:tcPr>
            <w:tcW w:w="24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раевого государственного казенного учреждения «Центр занятости населения города Норильска» (по согласованию)</w:t>
            </w:r>
          </w:p>
        </w:tc>
      </w:tr>
      <w:tr>
        <w:trPr>
          <w:trHeight w:val="549" w:hRule="atLeast"/>
        </w:trPr>
        <w:tc>
          <w:tcPr>
            <w:tcW w:w="24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заимодействия с работодателями Краевого государственного казенного учреждения «Центр занятости населения города Норильска» (по согласованию)</w:t>
            </w:r>
          </w:p>
        </w:tc>
      </w:tr>
      <w:tr>
        <w:trPr>
          <w:trHeight w:val="549" w:hRule="atLeast"/>
        </w:trPr>
        <w:tc>
          <w:tcPr>
            <w:tcW w:w="24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социальной политики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35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7:00Z</dcterms:created>
  <dc:creator>ConsultantPlus</dc:creator>
  <dc:description/>
  <cp:keywords/>
  <dc:language>en-US</dc:language>
  <cp:lastModifiedBy>Грицюк Марина Геннадьевна</cp:lastModifiedBy>
  <cp:lastPrinted>2021-10-14T10:43:00Z</cp:lastPrinted>
  <dcterms:modified xsi:type="dcterms:W3CDTF">2021-11-15T08:21:00Z</dcterms:modified>
  <cp:revision>6</cp:revision>
  <dc:subject/>
  <dc:title>РОССИЙСКАЯ ФЕДЕРАЦИЯ</dc:title>
</cp:coreProperties>
</file>