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04.2018                                             г. Норильск                         </w:t>
        <w:tab/>
        <w:t xml:space="preserve">              № 143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определении средней рыночной стоимости одного квадратного метра общей площади жилого помещения на территории муниципального образования город Норильск в целях определения расчетной стоимости жилого помещения, приобретаемого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и реализации Закона Красноярского края от 24.12.2009</w:t>
        <w:br/>
        <w:t>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1.</w:t>
        <w:tab/>
      </w:r>
      <w:r>
        <w:rPr>
          <w:rFonts w:cs="Times New Roman" w:ascii="Times New Roman" w:hAnsi="Times New Roman"/>
          <w:sz w:val="26"/>
          <w:szCs w:val="26"/>
        </w:rPr>
        <w:t xml:space="preserve">Определить среднюю рыночную стоимость одного квадратного метра общей площади жилого помещения на территории муниципального образования город Норильск в целях определения расчетной стоимости жилого помещения, приобретаемого для детей-сирот и детей, оставшихся без попечения родителей, лиц из числа детей-сирот и детей, оставшихся без попечения родителей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18 года в размере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 703 (Двадцать шесть тысяч семьсот три) рубля 14 копе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  <w:tab/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Настоящее постановление вступает в силу после его официального опубликования в газете «Заполярная правда» и распространяется на правоотношения, возникшие с 01.01.2018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Главы города Норильска </w:t>
        <w:tab/>
        <w:tab/>
        <w:tab/>
        <w:tab/>
        <w:t xml:space="preserve">                                      А.В. Малков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44:00Z</dcterms:created>
  <dc:creator>User</dc:creator>
  <dc:description/>
  <cp:keywords/>
  <dc:language>en-US</dc:language>
  <cp:lastModifiedBy>Мандрикова Лариса Юрьевна</cp:lastModifiedBy>
  <cp:lastPrinted>2018-01-16T08:41:00Z</cp:lastPrinted>
  <dcterms:modified xsi:type="dcterms:W3CDTF">2018-04-16T05:16:00Z</dcterms:modified>
  <cp:revision>3</cp:revision>
  <dc:subject/>
  <dc:title/>
</cp:coreProperties>
</file>