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2.2013        </w:t>
        <w:tab/>
        <w:t xml:space="preserve">                             г.Норильск</w:t>
        <w:tab/>
        <w:t xml:space="preserve">                                             №  7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Муниципального учреждения «Управление капитальных ремонтов и строительства Администрации города Норильска» об изменении вида разрешенного использования земельного участка с кадастровым номером 24:55:0602005:39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30.01.2013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2005:39 «для эксплуатация здания МБОУ ДОД «Детско-юношеская спортивная школа № 5» на вид разрешенного использования «под нежилое отдельно стоящее здание и строительство административного здания», расположенного по адресу: Красноярский край, город Норильск, район Кайеркан, ул.Первомайская, 1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3-01-31T11:59:00Z</cp:lastPrinted>
  <dcterms:modified xsi:type="dcterms:W3CDTF">2013-02-20T06:38:00Z</dcterms:modified>
  <cp:revision>13</cp:revision>
  <dc:subject/>
  <dc:title>Ethan Frome</dc:title>
</cp:coreProperties>
</file>