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19</w:t>
        <w:tab/>
        <w:t xml:space="preserve">                                        г. Норильск                                                 № 213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0.11.2016 № 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муниципальную программу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7 – 2021 годы, утвержденную постановлением Администрации города Норильска </w:t>
        <w:br/>
        <w:t>от 30.11.2016 № 573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Абзац десятый раздела 3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ли, задачи и подпрограммы МП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Программы после слов «г. Красноярск» дополнить словами «, г. Ульяновск». 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 xml:space="preserve">Настоящее постановление вступает в силу после его официального опубликования в газете «Заполярная правда» </w:t>
      </w:r>
      <w:r>
        <w:rPr/>
        <w:t>и распространяет свое действие на правоотношения, возникшие с 01.05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rPr/>
      </w:pPr>
      <w:r>
        <w:rPr/>
        <w:t>Глава города Норильска</w:t>
        <w:tab/>
        <w:tab/>
        <w:tab/>
        <w:t xml:space="preserve">                                                     Р.В. Ахметчин</w:t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0:00Z</dcterms:created>
  <dc:creator>ShulyakEV</dc:creator>
  <dc:description/>
  <cp:keywords/>
  <dc:language>en-US</dc:language>
  <cp:lastModifiedBy>Грицюк Марина Геннадьевна</cp:lastModifiedBy>
  <cp:lastPrinted>2019-05-07T09:27:00Z</cp:lastPrinted>
  <dcterms:modified xsi:type="dcterms:W3CDTF">2019-06-06T02:52:00Z</dcterms:modified>
  <cp:revision>31</cp:revision>
  <dc:subject/>
  <dc:title/>
</cp:coreProperties>
</file>