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01.2024</w:t>
        <w:tab/>
        <w:t xml:space="preserve">                                       г. Норильск</w:t>
        <w:tab/>
        <w:tab/>
        <w:tab/>
        <w:tab/>
        <w:t xml:space="preserve">               № 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беспечения семей подарочными наборами «Подарок новорожденном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обеспечения семей подарочными наборами «Подарок новорожденному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  <w:bookmarkStart w:id="1" w:name="P23"/>
      <w:bookmarkEnd w:id="1"/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Муниципальному казенному учреждению «Управление социальной политик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Организовать работу по обеспечению семей подарочными наборами «Подарок новорожденному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Обеспечить целевое использование денежных средств, предусмотренных на реализацию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, на организацию обеспечения семей подарочными наборами «Подарок новорожденном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города Норильска обеспечить своевременное финансирование мероприятий, предусмотренных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, на организацию обеспечения семей подарочными наборами «Подарок новорожденному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ункта 2 настоящего постановления возложить на заместителя Главы города Норильска по социальной политике,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- на заместителя Главы города Норильска по экономике и финансам - начальника Финансового у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>
          <w:rFonts w:cs="Times New Roman" w:ascii="Times New Roman" w:hAnsi="Times New Roman"/>
          <w:b w:val="false"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5245" w:firstLine="28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24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1.2024 № 09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семей подарочными набора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арок новорожденному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390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й Порядок устанавливает условия предоставления и порядок обеспечения семей подарочными наборами «Подарок новорожденному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мероприятиями муниципальной программы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В настоящем Порядке используются следующие понятия и сокращения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рожденный – ребенок, родившийся на территории муниципального образования город Норильск не ранее 01.01.202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«Подарок новорожденному» – подарочный комплект детских принадлежностей, </w:t>
      </w:r>
      <w:r>
        <w:rPr>
          <w:rFonts w:cs="Times New Roman" w:ascii="Times New Roman" w:hAnsi="Times New Roman"/>
          <w:sz w:val="26"/>
          <w:szCs w:val="26"/>
        </w:rPr>
        <w:t>сувенирная медаль в футляре «Рожденному в Норильске»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КУ «Управление социальной политики» - муниципальное казенное учреждение «Управление социальной политики»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льный дом – Перинатальный центр КГБУЗ «Норильская межрайонная больница № 1»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ый представитель – усыновитель, опеку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«Подарок новорожденному» предоставляется родителям (одному из родителей, единственному родителю, законному представителю) независимо от места их постоянного жительства, при условии рождения ребенка не ранее 01.01.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«Подарок новорожденному» предоставляется однократно на новорожденного, а в случае рождения двух и более детей – на каждого новорожденн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«Подарок новорожденному» выдае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амен получения «Подарка новорожденному» денежная компенсация не назначается и не выплач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«Подарка новорожденному»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«Подарок новорожденному» предоставляется в Родильном доме лицам, указанным в пункте 1.3 настоящего Порядк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Матери новорожден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ень выписки матери и новорожденного из Родиль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выписки матери без новорожденного, который продолжает лечение и (или) наблюдение в медицинской организации, Родильном доме, либо переведен (переводится) для лечения и (или) наблюдения в другую медицинск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2. Отцу новорожденного - </w:t>
      </w:r>
      <w:r>
        <w:rPr>
          <w:rFonts w:cs="Times New Roman" w:ascii="Times New Roman" w:hAnsi="Times New Roman"/>
          <w:sz w:val="26"/>
          <w:szCs w:val="26"/>
        </w:rPr>
        <w:t>в день выписки новорожденного из Родильного дома без матери, в случае смерти матери или в случае, если мать продолжает лечение и (или) наблюдение в Родильном доме либо переведена (переводится) для лечения и (или) наблюдения в другую медицинск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Законному представителю в день обращения за получением «Подарка новорожденн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1.4. Лицам, указанным в пункте 1.3 настоящего Порядка, в день обращения за получением «Подарка новорожденному» в случае рождения новорожденного вне Родильного дом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ыдача «Подарка новорожденному» осуществляется Родильным домом в соответствии с соглашением о взаимодействии по вопросу предоставления «Подарков новорожденным», заключенным с МКУ «Управление социальной политики». 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ачи «Подарка новорожденному» родитель (законный представитель) ребенка предоставляет в Родильный дом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аспорт или иной документ, удостоверяющий личность родителя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спорт или иной документ, удостоверяющий личность законного представителя (при обращении 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огласие на обработку персональных д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дицинское свидетельство о рождении (форма № 103/у) </w:t>
      </w:r>
      <w:r>
        <w:rPr>
          <w:rFonts w:cs="Times New Roman" w:ascii="Times New Roman" w:hAnsi="Times New Roman"/>
          <w:sz w:val="26"/>
          <w:szCs w:val="26"/>
        </w:rPr>
        <w:t>или свидетельство о рождении с указанием места рождения ребенка в городе Норильске, выданное органами записи актов гражданского состоя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, подтверждающий факт установления опеки над новорожденным, усыновле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«Подарок новорожденному» не предоставляет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Отказа родител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взять новорожденного из Родильного дома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Рождения мертвого ребенка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Смерти ребенк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 случае отказа родителя (законного представителя) от получения «Подарка новорожденному»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не предоставления документов, указанных в пункте 2.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МКУ «Управление социальной политик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Заключ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результатам закупки в соответствующем финансовом году муниципальный контракт на поставку «Подарков новорожденным»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2. Производит доставку «Подарков новорожденным» в Родильный дом в количестве, обеспечивающем потребность выдачи (предоставления) «Подарков новорожденны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3. Заключает соглашение о взаимодействии по вопросу предоставления «Подарков новорожденным» с Родильным домом и обеспечивает контроль его соблюдения и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1985" w:firstLine="297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обеспечения семей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1985" w:firstLine="297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арочны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1985" w:firstLine="297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борами «Подарок новорожденному»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1985" w:firstLine="29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1985" w:firstLine="297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от 12.01.2024 № 09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ому врачу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ГБУЗ «Норильская межрайонная больниц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»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тел.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серия ______________, №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выдан: когд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</w:t>
      </w:r>
      <w:r>
        <w:rPr/>
        <w:tab/>
        <w:tab/>
        <w:tab/>
        <w:t xml:space="preserve">  кем ___________________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1"/>
        <w:gridCol w:w="340"/>
        <w:gridCol w:w="2017"/>
        <w:gridCol w:w="340"/>
        <w:gridCol w:w="2926"/>
        <w:gridCol w:w="737"/>
      </w:tblGrid>
      <w:tr>
        <w:trPr/>
        <w:tc>
          <w:tcPr>
            <w:tcW w:w="89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на обработку персональных данных</w:t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, _____________________________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 27.07.2006 № 152-ФЗ «О персональных данных» даю свое согласие МКУ «Управление социальной политики», расположенному по адресу: г. Норильск, пр. Ленинский, д. 2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обработку  моих  персональных данных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, дата и место рождения, адрес регистрации и фактического проживания, паспорт (серия, номер, кем и когда выдан), номер телеф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ужное подчеркну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го ребенка: __________________________________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, дата и место ро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ужное подчеркнуть), содержащихся в  представленных  документах,  с использованием  средств  автоматизации, а также без использования средств автоматизации, а именно совершение действий, 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 первой статьи 3 Федерального закона  от  27.07.2006  № 152-ФЗ «О персональных данных»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целях полу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очного набора «Подарок новорожденному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расшифровка)</w:t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95910EF8F2D454B39BA7DDA318AA6AC372821E20E1461786C320F883DBF1E68EDED8F0CEC7F6AB6FA98C41BB533EEFDH6WAH" TargetMode="External"/><Relationship Id="rId4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5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6" Type="http://schemas.openxmlformats.org/officeDocument/2006/relationships/hyperlink" Target="consultantplus://offline/ref=0D7C9C4664418FB181FD5C352D81DBEB1DF93FF7FF2A6704C665D60DE1185FC4734BE30D614A06CE2F92223E84z3A0G" TargetMode="External"/><Relationship Id="rId7" Type="http://schemas.openxmlformats.org/officeDocument/2006/relationships/hyperlink" Target="consultantplus://offline/ref=C28E628DDB2A2A63360F61F3BECE7BF79E695494379AC75FAABFD7296C518625897B5A86E0A4FAF84C2FA72B76c8u9D" TargetMode="External"/><Relationship Id="rId8" Type="http://schemas.openxmlformats.org/officeDocument/2006/relationships/hyperlink" Target="consultantplus://offline/ref=A368279F9C387A8F1BE1B69BD582B38EF545B95C4163C372E2939273A3A8597E42041DE0015754476FB757AA7FF17AF41E833F0909EB59BF48j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0:00Z</dcterms:created>
  <dc:creator>User</dc:creator>
  <dc:description/>
  <cp:keywords/>
  <dc:language>en-US</dc:language>
  <cp:lastModifiedBy>Грицюк Марина Геннадьевна</cp:lastModifiedBy>
  <cp:lastPrinted>2023-12-15T11:59:00Z</cp:lastPrinted>
  <dcterms:modified xsi:type="dcterms:W3CDTF">2024-01-12T06:22:00Z</dcterms:modified>
  <cp:revision>7</cp:revision>
  <dc:subject/>
  <dc:title/>
</cp:coreProperties>
</file>