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1.2014        </w:t>
        <w:tab/>
        <w:t xml:space="preserve">                             г.Норильск</w:t>
        <w:tab/>
        <w:t xml:space="preserve">                                             №  30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Норильский горно-металлургический комбинат им. А.П.Завенягина» (далее - ОАО «Норильский комбинат»)</w:t>
      </w:r>
      <w:r>
        <w:rPr>
          <w:sz w:val="26"/>
          <w:szCs w:val="26"/>
        </w:rPr>
        <w:t xml:space="preserve"> об изменении вида разрешенного использования земельного участка с кадастровым номером 24:55:0402017:118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2017:118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>обходимо для осуществления производственной деятельности и выполнения технологических процессов на предприятиях ОАО «Норильский комбинат»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17:118 «для эксплуатации зданий и сооружений административно-производственной базы «Промстрой» и строительства объекта капитального строительства: «сети канализации к ЛОС (локальные очистные сооружения)-1» на вид разрешенного использования «для эксплуатации здания АБК и строительства объекта капитального строительства: «сети канализации к ЛОС (локальные очистные сооружения)-1», расположенного по адресу: Красноярский край, район города Норильска, ул.Нансена, 5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Д.О.Лобановског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я Администрации города Норильска</w:t>
        <w:tab/>
        <w:t>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0:00Z</dcterms:created>
  <dc:creator>EW/LN/CB</dc:creator>
  <dc:description/>
  <cp:keywords>Ethan</cp:keywords>
  <dc:language>en-US</dc:language>
  <cp:lastModifiedBy>adm114</cp:lastModifiedBy>
  <cp:lastPrinted>2014-01-24T17:09:00Z</cp:lastPrinted>
  <dcterms:modified xsi:type="dcterms:W3CDTF">2014-01-28T09:12:00Z</dcterms:modified>
  <cp:revision>7</cp:revision>
  <dc:subject/>
  <dc:title>Ethan Frome</dc:title>
</cp:coreProperties>
</file>