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863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0.2014                                                 г. Норильск                                                 №  5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от 22.10.2013 № 458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урегулирования отдельных вопросов, касающихся новой системы оплаты труда работнико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учреждений, осуществляющих деятельность спортивных сооружений, подведомственных Управлению по спорту, туризму и молодежной политике Администрации города Норильска,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мерное 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плате труда работников муниципальных учреждений, осуществляющих деятельность спортивных сооружений, подведомственных Управлению по спорту, туризму и молодежной политике Администрации города Норильска, утвержденное постановлением Администрации города Норильска от 22.10.2013 № 458 (далее -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ложению «Минимальные размеры окладов (должностных окладов)» изложить в редакции согласн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е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к Положению «Размеры коэффициентов повышения заработной платы» изложить в редакции согласн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10.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nformat"/>
        <w:ind w:left="283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ind w:left="283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nformat"/>
        <w:ind w:left="453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nformat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nformat"/>
        <w:tabs>
          <w:tab w:val="clear" w:pos="708"/>
          <w:tab w:val="left" w:pos="5670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т 24.10.2014   №  59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Приложение № 1</w:t>
      </w:r>
    </w:p>
    <w:p>
      <w:pPr>
        <w:pStyle w:val="Normal"/>
        <w:autoSpaceDE w:val="false"/>
        <w:spacing w:lineRule="auto" w:line="240" w:before="0" w:after="0"/>
        <w:ind w:left="5664" w:firstLine="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мерному положению об оплате труда работников муниципальных учреждений,   осуществляющих деятельность спортивных сооружений, подведомственных Управлению по спорту, туризму и молодежной политике Администрации города Норильска, утвержденному постановлением Администрации города Норильска от 22.10.2013 №458</w:t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ИНИМАЛЬНЫЕ РАЗМЕРЫ ОКЛАДОВ (ДОЛЖНОСТНЫХ ОКЛАД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инимальные размеры окладов (должностных окладов) работников муниципальных бюджетных учреждений (далее - работников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29"/>
        <w:gridCol w:w="4252"/>
      </w:tblGrid>
      <w:tr>
        <w:trPr>
          <w:trHeight w:val="5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>
          <w:trHeight w:val="50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 работников физической культуры и спорта первого уровня</w:t>
            </w:r>
          </w:p>
        </w:tc>
      </w:tr>
      <w:tr>
        <w:trPr>
          <w:trHeight w:val="5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2,0</w:t>
            </w:r>
          </w:p>
        </w:tc>
      </w:tr>
      <w:tr>
        <w:trPr>
          <w:trHeight w:val="50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 работников физической культуры и спорта второго уровня</w:t>
            </w:r>
          </w:p>
        </w:tc>
      </w:tr>
      <w:tr>
        <w:trPr>
          <w:trHeight w:val="5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60,0 </w:t>
            </w:r>
            <w:hyperlink w:anchor="Par6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&gt;</w:t>
              </w:r>
            </w:hyperlink>
          </w:p>
        </w:tc>
      </w:tr>
      <w:tr>
        <w:trPr>
          <w:trHeight w:val="5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87,0</w:t>
            </w:r>
            <w:hyperlink w:anchor="Par6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</w:tc>
      </w:tr>
      <w:tr>
        <w:trPr>
          <w:trHeight w:val="5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1,0</w:t>
            </w:r>
          </w:p>
        </w:tc>
      </w:tr>
      <w:tr>
        <w:trPr>
          <w:trHeight w:val="50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 работников физической культуры и спорта третьего уровня</w:t>
            </w:r>
          </w:p>
        </w:tc>
      </w:tr>
      <w:tr>
        <w:trPr>
          <w:trHeight w:val="5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5,0</w:t>
            </w:r>
          </w:p>
        </w:tc>
      </w:tr>
      <w:tr>
        <w:trPr>
          <w:trHeight w:val="50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общеотраслевых должностей служащих первого уровня</w:t>
            </w:r>
          </w:p>
        </w:tc>
      </w:tr>
      <w:tr>
        <w:trPr>
          <w:trHeight w:val="5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7,0</w:t>
            </w:r>
          </w:p>
        </w:tc>
      </w:tr>
      <w:tr>
        <w:trPr>
          <w:trHeight w:val="50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общеотраслевых должностей служащих второго уровня</w:t>
            </w:r>
          </w:p>
        </w:tc>
      </w:tr>
      <w:tr>
        <w:trPr>
          <w:trHeight w:val="5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2,0</w:t>
            </w:r>
          </w:p>
        </w:tc>
      </w:tr>
      <w:tr>
        <w:trPr>
          <w:trHeight w:val="5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0</w:t>
            </w:r>
          </w:p>
        </w:tc>
      </w:tr>
      <w:tr>
        <w:trPr>
          <w:trHeight w:val="5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2,0</w:t>
            </w:r>
          </w:p>
        </w:tc>
      </w:tr>
      <w:tr>
        <w:trPr>
          <w:trHeight w:val="5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1,0</w:t>
            </w:r>
          </w:p>
        </w:tc>
      </w:tr>
      <w:tr>
        <w:trPr>
          <w:trHeight w:val="50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общеотраслевых должностей служащих третьего уровня</w:t>
            </w:r>
          </w:p>
        </w:tc>
      </w:tr>
      <w:tr>
        <w:trPr>
          <w:trHeight w:val="5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0</w:t>
            </w:r>
          </w:p>
        </w:tc>
      </w:tr>
      <w:tr>
        <w:trPr>
          <w:trHeight w:val="5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0,0</w:t>
            </w:r>
          </w:p>
        </w:tc>
      </w:tr>
      <w:tr>
        <w:trPr>
          <w:trHeight w:val="5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2,0</w:t>
            </w:r>
          </w:p>
        </w:tc>
      </w:tr>
      <w:tr>
        <w:trPr>
          <w:trHeight w:val="5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61,0</w:t>
            </w:r>
          </w:p>
        </w:tc>
      </w:tr>
      <w:tr>
        <w:trPr>
          <w:trHeight w:val="50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общеотраслевых должностей служащих четвертого уровня</w:t>
            </w:r>
          </w:p>
        </w:tc>
      </w:tr>
      <w:tr>
        <w:trPr>
          <w:trHeight w:val="5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62,0</w:t>
            </w:r>
          </w:p>
        </w:tc>
      </w:tr>
      <w:tr>
        <w:trPr>
          <w:trHeight w:val="5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5,0</w:t>
            </w:r>
          </w:p>
        </w:tc>
      </w:tr>
      <w:tr>
        <w:trPr>
          <w:trHeight w:val="50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общеотраслевых профессий рабочих первого уровня</w:t>
            </w:r>
          </w:p>
        </w:tc>
      </w:tr>
      <w:tr>
        <w:trPr>
          <w:trHeight w:val="5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1,0</w:t>
            </w:r>
          </w:p>
        </w:tc>
      </w:tr>
      <w:tr>
        <w:trPr>
          <w:trHeight w:val="50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е квалификационные группы общеотраслевых профессий рабочих второго уровня</w:t>
            </w:r>
          </w:p>
        </w:tc>
      </w:tr>
      <w:tr>
        <w:trPr>
          <w:trHeight w:val="5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7,0</w:t>
            </w:r>
          </w:p>
        </w:tc>
      </w:tr>
      <w:tr>
        <w:trPr>
          <w:trHeight w:val="5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64"/>
      <w:bookmarkStart w:id="1" w:name="Par62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&lt;*&gt; 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 должности «спортсмен-инструктор» минимальный размер оклада (должностного оклада) устанавливается в размере 8640,0 руб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**&gt; Для должности «тренер» минимальный размер оклада (должностного оклада) устанавливается в размере 5760,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ры окладов (должностных окладов) по должностям, не вошедшим в профессиональные квалификационные группы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43"/>
        <w:gridCol w:w="4139"/>
      </w:tblGrid>
      <w:tr>
        <w:trPr>
          <w:trHeight w:val="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>
          <w:trHeight w:val="5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 по оружию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0</w:t>
            </w:r>
          </w:p>
        </w:tc>
      </w:tr>
    </w:tbl>
    <w:p>
      <w:pPr>
        <w:pStyle w:val="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tabs>
          <w:tab w:val="clear" w:pos="708"/>
          <w:tab w:val="left" w:pos="5670" w:leader="none"/>
          <w:tab w:val="left" w:pos="5812" w:leader="none"/>
        </w:tabs>
        <w:ind w:left="35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nformat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nformat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nformat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24.10.2014   №  59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№ 14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мерному положению об оплате труда работников муниципальных учреждений, осуществляющих деятельность спортивных сооружений, подведомственных Управлению по спорту, туризму и молодежной политике Администрации города Норильска, утвержденному постановлением Администрации города Норильска от 22.10.2013 №45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РЫ КОЭФФИЦИЕНТОВ ПОВЫШЕНИЯ ЗАРАБОТНОЙ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ботников муниципальных учреждений, осуществляющих деятельность спортивных сооружений, подведомственных Управлению по спорту, туризму и молодежной политике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жности которых не отнесены к профессионально-квалификационным группам - 0,4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и которых отнесены к профессионально-квалификационным группам:</w:t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59"/>
        <w:gridCol w:w="2837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п/п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КГ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приказа Минздрав- соцразвития РФ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эффициент П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должностей работников физической культуры и спорта первого уровня 1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7.02.2012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165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должностей работников физической культуры и спорта второго уровня 1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7.02.2012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165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должностей работников физической культуры и спорта второго уровня 2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7.02.2012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165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должностей работников физической культуры и спорта второго уровня 3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7.02.2012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165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должностей работников физической культуры и спорта третьего уровня 1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7.02.2012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165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первого уровня» 1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второго уровня» 1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второго уровня» 2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второго уровня» 4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второго уровня» 5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третьего уровня» 1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третьего уровня» 3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третьего уровня» 4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четвертого уровня» 1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должности служащих четвертого уровня» 2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7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профессии рабочих первого уровня» 1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8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профессии рабочих второго уровня» 1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8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Общеотраслевые профессии рабочих второго уровня» 2 квалификационный уровень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9.05.2008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№ 248н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9</w:t>
            </w:r>
          </w:p>
        </w:tc>
      </w:tr>
    </w:tbl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13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0" w:hanging="13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2" w:hanging="13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2" w:hanging="13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Cs/>
      <w:sz w:val="26"/>
      <w:szCs w:val="24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B232E82B7E890C649EE45AB14ED1F32F265CAB2ECAD5CDA8A4141D70E2106FB783E27B16F9F4A83370RDY8C" TargetMode="External"/><Relationship Id="rId4" Type="http://schemas.openxmlformats.org/officeDocument/2006/relationships/hyperlink" Target="consultantplus://offline/ref=B74714BB67A141810507DA642F9D5E7227FAB71DC6130F04C80EF138F1AFDAF18F7B3FF12EC285ABD9F0d5n1I" TargetMode="External"/><Relationship Id="rId5" Type="http://schemas.openxmlformats.org/officeDocument/2006/relationships/hyperlink" Target="consultantplus://offline/ref=B74714BB67A141810507DA642F9D5E7227FAB71DC6130D01C80EF138F1AFDAF18F7B3FF12EC285ABDBF0d5n9I" TargetMode="External"/><Relationship Id="rId6" Type="http://schemas.openxmlformats.org/officeDocument/2006/relationships/hyperlink" Target="consultantplus://offline/ref=B74714BB67A141810507DA642F9D5E7227FAB71DC6130F04C80EF138F1AFDAF18F7B3FF12EC285ABD9F0d5n1I" TargetMode="External"/><Relationship Id="rId7" Type="http://schemas.openxmlformats.org/officeDocument/2006/relationships/hyperlink" Target="consultantplus://offline/ref=B74714BB67A141810507DA642F9D5E7227FAB71DC6130D01C80EF138F1AFDAF18F7B3FF12EC285ABDBF0d5n9I" TargetMode="External"/><Relationship Id="rId8" Type="http://schemas.openxmlformats.org/officeDocument/2006/relationships/hyperlink" Target="consultantplus://offline/ref=A9C1884DC50B2FD785C3DD9486E82BA3F9465198A0D082557E19EABADFY0VDE" TargetMode="External"/><Relationship Id="rId9" Type="http://schemas.openxmlformats.org/officeDocument/2006/relationships/hyperlink" Target="consultantplus://offline/ref=A9C1884DC50B2FD785C3DD9486E82BA3F9465198A0D082557E19EABADFY0VDE" TargetMode="External"/><Relationship Id="rId10" Type="http://schemas.openxmlformats.org/officeDocument/2006/relationships/hyperlink" Target="consultantplus://offline/ref=A9C1884DC50B2FD785C3DD9486E82BA3F9465198A0D082557E19EABADFY0VDE" TargetMode="External"/><Relationship Id="rId11" Type="http://schemas.openxmlformats.org/officeDocument/2006/relationships/hyperlink" Target="consultantplus://offline/ref=A9C1884DC50B2FD785C3DD9486E82BA3F9465198A0D082557E19EABADFY0VDE" TargetMode="External"/><Relationship Id="rId12" Type="http://schemas.openxmlformats.org/officeDocument/2006/relationships/hyperlink" Target="consultantplus://offline/ref=A9C1884DC50B2FD785C3DD9486E82BA3F9465198A0D082557E19EABADFY0VDE" TargetMode="External"/><Relationship Id="rId13" Type="http://schemas.openxmlformats.org/officeDocument/2006/relationships/hyperlink" Target="consultantplus://offline/ref=A9C1884DC50B2FD785C3DD9486E82BA3F040579BA5DDDF5F7640E6B8YDV8E" TargetMode="External"/><Relationship Id="rId14" Type="http://schemas.openxmlformats.org/officeDocument/2006/relationships/hyperlink" Target="consultantplus://offline/ref=A9C1884DC50B2FD785C3DD9486E82BA3F040579BA5DDDF5F7640E6B8YDV8E" TargetMode="External"/><Relationship Id="rId15" Type="http://schemas.openxmlformats.org/officeDocument/2006/relationships/hyperlink" Target="consultantplus://offline/ref=A9C1884DC50B2FD785C3DD9486E82BA3F040579BA5DDDF5F7640E6B8YDV8E" TargetMode="External"/><Relationship Id="rId16" Type="http://schemas.openxmlformats.org/officeDocument/2006/relationships/hyperlink" Target="consultantplus://offline/ref=A9C1884DC50B2FD785C3DD9486E82BA3F040579BA5DDDF5F7640E6B8YDV8E" TargetMode="External"/><Relationship Id="rId17" Type="http://schemas.openxmlformats.org/officeDocument/2006/relationships/hyperlink" Target="consultantplus://offline/ref=A9C1884DC50B2FD785C3DD9486E82BA3F040579BA5DDDF5F7640E6B8YDV8E" TargetMode="External"/><Relationship Id="rId18" Type="http://schemas.openxmlformats.org/officeDocument/2006/relationships/hyperlink" Target="consultantplus://offline/ref=A9C1884DC50B2FD785C3DD9486E82BA3F040579BA5DDDF5F7640E6B8YDV8E" TargetMode="External"/><Relationship Id="rId19" Type="http://schemas.openxmlformats.org/officeDocument/2006/relationships/hyperlink" Target="consultantplus://offline/ref=A9C1884DC50B2FD785C3DD9486E82BA3F040579BA5DDDF5F7640E6B8YDV8E" TargetMode="External"/><Relationship Id="rId20" Type="http://schemas.openxmlformats.org/officeDocument/2006/relationships/hyperlink" Target="consultantplus://offline/ref=A9C1884DC50B2FD785C3DD9486E82BA3F040579BA5DDDF5F7640E6B8YDV8E" TargetMode="External"/><Relationship Id="rId21" Type="http://schemas.openxmlformats.org/officeDocument/2006/relationships/hyperlink" Target="consultantplus://offline/ref=A9C1884DC50B2FD785C3DD9486E82BA3F040579BA5DDDF5F7640E6B8YDV8E" TargetMode="External"/><Relationship Id="rId22" Type="http://schemas.openxmlformats.org/officeDocument/2006/relationships/hyperlink" Target="consultantplus://offline/ref=A9C1884DC50B2FD785C3DD9486E82BA3F040579BA5DDDF5F7640E6B8YDV8E" TargetMode="External"/><Relationship Id="rId23" Type="http://schemas.openxmlformats.org/officeDocument/2006/relationships/hyperlink" Target="consultantplus://offline/ref=A9C1884DC50B2FD785C3DD9486E82BA3FF4D539AA1DDDF5F7640E6B8YDV8E" TargetMode="External"/><Relationship Id="rId24" Type="http://schemas.openxmlformats.org/officeDocument/2006/relationships/hyperlink" Target="consultantplus://offline/ref=A9C1884DC50B2FD785C3DD9486E82BA3FF4D539AA1DDDF5F7640E6B8YDV8E" TargetMode="External"/><Relationship Id="rId25" Type="http://schemas.openxmlformats.org/officeDocument/2006/relationships/hyperlink" Target="consultantplus://offline/ref=A9C1884DC50B2FD785C3DD9486E82BA3FF4D539AA1DDDF5F7640E6B8YDV8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11:00Z</dcterms:created>
  <dc:creator>Yrist</dc:creator>
  <dc:description/>
  <cp:keywords/>
  <dc:language>en-US</dc:language>
  <cp:lastModifiedBy>Чиркова</cp:lastModifiedBy>
  <cp:lastPrinted>2014-09-29T12:03:00Z</cp:lastPrinted>
  <dcterms:modified xsi:type="dcterms:W3CDTF">2014-10-24T09:11:00Z</dcterms:modified>
  <cp:revision>7</cp:revision>
  <dc:subject/>
  <dc:title/>
</cp:coreProperties>
</file>