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3.04.2013                                            г. Норильск                                                    № 11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>от 07.11.2008 № 209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 целью повышения качества реализации образовательных программ </w:t>
        <w:br/>
        <w:t>в муниципальных образовательных учреждениях муниципального образования город Норильск, на основании протокола совещания при Главе Администрации города Норильска от 14.01.2013 № 0003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07.11.2008 </w:t>
        <w:br/>
        <w:t>№ 2094 «Об утверждении графика определения погодных условий для установления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. Пункта 2 Постановления после слов «муниципальных образовательных учреждений муниципального образования город Норильск» дополнить словами «с учетом прогноза изменений погодных услов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Пункт 2.3 Постановления исклю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.о. Главы Администрации города Норильска </w:t>
        <w:tab/>
        <w:tab/>
        <w:tab/>
        <w:tab/>
        <w:t>И.В.Перетят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3:00Z</dcterms:created>
  <dc:creator>SilkinaMG</dc:creator>
  <dc:description/>
  <cp:keywords/>
  <dc:language>en-US</dc:language>
  <cp:lastModifiedBy>adm114</cp:lastModifiedBy>
  <cp:lastPrinted>2013-01-24T10:16:00Z</cp:lastPrinted>
  <dcterms:modified xsi:type="dcterms:W3CDTF">2013-04-03T07:01:00Z</dcterms:modified>
  <cp:revision>6</cp:revision>
  <dc:subject/>
  <dc:title> </dc:title>
</cp:coreProperties>
</file>