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8.2012     </w:t>
        <w:tab/>
        <w:t xml:space="preserve">         </w:t>
        <w:tab/>
        <w:tab/>
        <w:t xml:space="preserve">            г.Норильск</w:t>
        <w:tab/>
        <w:t xml:space="preserve">                                           № 404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А.Л.Зак, учитывая рекомендации Комиссии по землепользованию и застройке муниципального образования город Норильск от 23.07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преобразования производственной территории в зону застройки многоэтажными жилыми домами 9 этажей и выше</w:t>
        <w:br/>
        <w:t>(</w:t>
      </w:r>
      <w:r>
        <w:rPr/>
        <w:t>П-3&gt;Ж-2</w:t>
      </w:r>
      <w:r>
        <w:rPr>
          <w:sz w:val="26"/>
        </w:rPr>
        <w:t>) в г.Норильск, район Талнах, район ВГСЧ, земельный участок «ВГСЧ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А.Л.Зак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08-03T17:02:00Z</cp:lastPrinted>
  <dcterms:modified xsi:type="dcterms:W3CDTF">2012-08-13T06:55:00Z</dcterms:modified>
  <cp:revision>13</cp:revision>
  <dc:subject/>
  <dc:title>Ethan Frome</dc:title>
</cp:coreProperties>
</file>