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15.05.2012                                              г.Норильск                                                 № 21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>
          <w:szCs w:val="26"/>
        </w:rPr>
        <w:t xml:space="preserve">Об утверждении плана приватизации  </w:t>
      </w:r>
    </w:p>
    <w:p>
      <w:pPr>
        <w:pStyle w:val="TextBody"/>
        <w:widowControl w:val="false"/>
        <w:rPr/>
      </w:pPr>
      <w:r>
        <w:rPr>
          <w:szCs w:val="26"/>
        </w:rPr>
        <w:t>объекта недвижимого имуществ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муниципальной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TextBody"/>
        <w:ind w:firstLine="709"/>
        <w:rPr/>
      </w:pPr>
      <w:r>
        <w:rPr>
          <w:sz w:val="20"/>
        </w:rPr>
        <w:t xml:space="preserve">  </w:t>
      </w:r>
      <w:r>
        <w:rPr/>
        <w:t xml:space="preserve">В целях увеличения доходов бюджета муниципального образования город Норильск, в соответствии с Федеральным законом от 21.12.2001 № 178-ФЗ </w:t>
        <w:br/>
        <w:t xml:space="preserve">«О приватизации государственного и муниципального имущества», Положением </w:t>
        <w:br/>
        <w:t xml:space="preserve">«О порядке приватизации муниципального имущества муниципального образования город Норильск», утвержденным решением Городского Совета муниципального образования город Норильск от 28.05.2002 № 21-241, Положением «О порядке продажи на аукционе муниципального имущества», утвержденным решением Городского Совета муниципального образования город Норильск от 25.09.2001 </w:t>
        <w:br/>
        <w:t xml:space="preserve">№ 6-77, </w:t>
      </w:r>
      <w:r>
        <w:rPr>
          <w:szCs w:val="26"/>
        </w:rPr>
        <w:t xml:space="preserve">местной </w:t>
      </w:r>
      <w:r>
        <w:rPr/>
        <w:t xml:space="preserve">Программой приватизации имущества муниципального образования город Норильск на  2012 год, утвержденной решением Норильского городского Совета депутатов от 12.12.2011 № 37-881, </w:t>
      </w:r>
      <w:r>
        <w:rPr>
          <w:szCs w:val="26"/>
        </w:rPr>
        <w:t>руководствуясь пунктом 3.9.1.7 Положения о собственности и реализации прав собственника муниципального образования город Норильск, утвержденного решением Городского Совета муниципального образования город Норильск от 19.12.2005 № 59-834</w:t>
      </w:r>
      <w:r>
        <w:rPr/>
        <w:t xml:space="preserve">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/>
        <w:tab/>
        <w:t>1. Осуществить приватизацию муниципального недвижимого имущества - нежилого встроенного помещения 73, расположенного по адресу: Красноярский край, г. Норильск, район Центральный, пр-т Ленинский, д. 18.</w:t>
      </w:r>
    </w:p>
    <w:p>
      <w:pPr>
        <w:pStyle w:val="TextBody"/>
        <w:widowControl w:val="false"/>
        <w:rPr/>
      </w:pPr>
      <w:r>
        <w:rPr/>
        <w:tab/>
        <w:t xml:space="preserve">2. Утвердить план приватизации муниципального недвижимого имущества, указанного в пункте 1 настоящего распоряжения (прилагается). 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3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, официальном сайте Российской Федерации, определенном Правительством Российской Федерации, в срок до 18 мая 2012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>4</w:t>
      </w:r>
      <w:r>
        <w:rPr>
          <w:sz w:val="26"/>
          <w:szCs w:val="26"/>
        </w:rPr>
        <w:t xml:space="preserve">. Контроль исполнения пункта 1 настоящего распоряжения возложить                     на заместителя Главы Администрации города Норильска по собственности </w:t>
        <w:br/>
        <w:t>и развитию предпринимательства Е.И.Ерлыков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города Норильска                                     </w:t>
      </w:r>
      <w:r>
        <w:rPr>
          <w:b/>
          <w:bCs/>
        </w:rPr>
        <w:t xml:space="preserve">                </w:t>
      </w:r>
      <w:r>
        <w:rPr/>
        <w:t>А.Б.Руж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8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135" w:hRule="atLeast"/>
        </w:trPr>
        <w:tc>
          <w:tcPr>
            <w:tcW w:w="4458" w:type="dxa"/>
            <w:tcBorders/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Распоряжением Администрации города Норильска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5.2012 № 2101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rPr/>
      </w:pPr>
      <w:r>
        <w:rPr/>
        <w:t>План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  <w:t xml:space="preserve">приватизации нежилого </w:t>
      </w:r>
      <w:r>
        <w:rPr>
          <w:szCs w:val="26"/>
        </w:rPr>
        <w:t xml:space="preserve">помещения 73, расположенного по адресу: 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  <w:t>Красноярский край, г. Норильск, район Центральный, пр-т Ленинский, д. 18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Устав муниципального образования город Норильск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пределении рыночной стоимости                                от 10.11.2011 № 217/11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9. Местная Программа приватизации  имущества муниципального образования город Норильск на 2012 год, утвержденная решением Норильского городского Совета депутатов от 12.12.2011 № 37-881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2.1. Нежилое встроенное </w:t>
            </w:r>
            <w:r>
              <w:rPr>
                <w:szCs w:val="26"/>
              </w:rPr>
              <w:t xml:space="preserve">помещение 73, расположенное по адресу: Красноярский край, г. Норильск, район Центральный, </w:t>
              <w:br/>
              <w:t>пр-т Ленинский, д. 18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Встроенное помещение расположено в отдельно стоящем нежилом здании, год постройки - 1957. </w:t>
            </w:r>
          </w:p>
          <w:p>
            <w:pPr>
              <w:pStyle w:val="TextBody"/>
              <w:jc w:val="left"/>
              <w:rPr/>
            </w:pPr>
            <w:r>
              <w:rPr/>
              <w:t>3.2. Общая площадь помещения – 306,40 кв.м.</w:t>
            </w:r>
          </w:p>
        </w:tc>
      </w:tr>
      <w:tr>
        <w:trPr>
          <w:trHeight w:val="226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3.3. Свидетельство о государственной регистрации права </w:t>
              <w:br/>
              <w:t>24 ЕК № 072380 от 12.05.2012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4. Выписка из технического паспорта на встроенное нежилое помещение от 04.03.2003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5. Фундамент - бетонные столбы, стены  - кирпичные, перекрытие - железобетонное, наличие наружной и внутренней отделки, сетей благоустройства. 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9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1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1. Охранное обязательство в отношении части объекта культурного наследия (памятник истории и культуры) регионального значения «Ансамбль застройки центра, 1940-1960 гг.», г. Норильск, пр-т Ленинский, пл. Октябрьская, </w:t>
              <w:br/>
              <w:t xml:space="preserve">пл. Гвардейская, (нежилого помещения 73, расположенного </w:t>
              <w:br/>
              <w:t>в здании по пр-т Ленинскому, 18)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1. до 30.06.2012.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/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/>
              <w:t xml:space="preserve">8.1. </w:t>
            </w:r>
            <w:r>
              <w:rPr>
                <w:szCs w:val="26"/>
              </w:rPr>
              <w:t>Предложения по цене приватизируемого муниципального</w:t>
            </w:r>
            <w:r>
              <w:rPr/>
              <w:t xml:space="preserve">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9.1. </w:t>
            </w:r>
            <w:r>
              <w:rPr>
                <w:b/>
              </w:rPr>
              <w:t>6 478 522 (Шесть миллионов четыреста семьдесят восемь тысяч пятьсот двадцать два) рубля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.1.  </w:t>
            </w:r>
            <w:r>
              <w:rPr>
                <w:b/>
              </w:rPr>
              <w:t>323 926</w:t>
            </w:r>
            <w:r>
              <w:rPr/>
              <w:t xml:space="preserve"> </w:t>
            </w:r>
            <w:r>
              <w:rPr>
                <w:b/>
              </w:rPr>
              <w:t xml:space="preserve">(Триста двадцать три тысячи девятьсот двадцать шесть) рублей, что составляет  5,0 % </w:t>
              <w:br/>
              <w:t>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1.1. </w:t>
            </w:r>
            <w:r>
              <w:rPr>
                <w:b/>
              </w:rPr>
              <w:t>647 852,00</w:t>
            </w:r>
            <w:r>
              <w:rPr/>
              <w:t xml:space="preserve"> </w:t>
            </w:r>
            <w:r>
              <w:rPr>
                <w:b/>
              </w:rPr>
              <w:t>(Шестьсот сорок семь тысяч восемьсот пятьдесят два) рубл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2.1. </w:t>
            </w:r>
            <w:r>
              <w:rPr>
                <w:szCs w:val="26"/>
              </w:rPr>
              <w:t>Победителем аукциона признается участник, номер билета которого был назван аукционистом последним</w:t>
            </w:r>
            <w:r>
              <w:rPr/>
              <w:t>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6:00Z</dcterms:created>
  <dc:creator>202-1</dc:creator>
  <dc:description/>
  <cp:keywords/>
  <dc:language>en-US</dc:language>
  <cp:lastModifiedBy>adm114</cp:lastModifiedBy>
  <cp:lastPrinted>2012-05-15T14:28:00Z</cp:lastPrinted>
  <dcterms:modified xsi:type="dcterms:W3CDTF">2012-05-16T01:23:00Z</dcterms:modified>
  <cp:revision>35</cp:revision>
  <dc:subject/>
  <dc:title/>
</cp:coreProperties>
</file>