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7.12.2017                                                  г. Норильск                            </w:t>
        <w:tab/>
        <w:t xml:space="preserve">          № 560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а Норильска от 27.04.2010 № 14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кадровыми и структурными изменениями,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Состав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                № 146 (далее - Комиссия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должности председателя Комиссии Коростелевой Натальи Михайловны изложить в следующей редакции: «заместитель Главы города Норильска по социальной полити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r:id="rId3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из состава Комиссии: Митленко Алексея Петровича, Никитич Марию Николаевну, Аблина Андрея Юрьевича, Енчика Геннадия Геннадьеви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</w:t>
      </w:r>
      <w:hyperlink r:id="rId4">
        <w:r>
          <w:rPr>
            <w:rStyle w:val="InternetLink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Шевченко Михаила Федоровича – заместителя Главы города Норильска по району Талнах – начальника Талнахского территориального управления – в качестве члена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едбайло Елену Васильевну – заместителя Главы                                                               города Норильска по району Кайеркан – начальника Кайерканского территориального управления – в качестве члена Комисси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Малкова Андрея Владимировича – заместителя Главы города Норильска по городскому хозяйству – в качестве члена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4. Ерохина Евгения Алексеевича – начальника отдела пресс-службы Управления обеспечения деятельности Администрации города Норильска – в качестве члена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A8ED4A309DC57901C3950256A2A1FE4288BC099E6BB9E00C1A317BB238536C20F9E6035869F00A207AAaCE" TargetMode="External"/><Relationship Id="rId4" Type="http://schemas.openxmlformats.org/officeDocument/2006/relationships/hyperlink" Target="consultantplus://offline/ref=004A8ED4A309DC57901C3950256A2A1FE4288BC099E6BB9E00C1A317BB238536C20F9E6035869F00A207AAa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25:00Z</dcterms:created>
  <dc:creator>User</dc:creator>
  <dc:description/>
  <cp:keywords/>
  <dc:language>en-US</dc:language>
  <cp:lastModifiedBy>Грицюк Марина Геннадьевна</cp:lastModifiedBy>
  <cp:lastPrinted>2017-11-29T15:27:00Z</cp:lastPrinted>
  <dcterms:modified xsi:type="dcterms:W3CDTF">2017-12-07T04:19:00Z</dcterms:modified>
  <cp:revision>3</cp:revision>
  <dc:subject/>
  <dc:title>РОССИЙСКАЯ ФЕДЕРАЦИЯ</dc:title>
</cp:coreProperties>
</file>