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4     </w:t>
        <w:tab/>
        <w:t xml:space="preserve">                             г.Норильск</w:t>
        <w:tab/>
        <w:t xml:space="preserve">                                              № 259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А.Г.Губенко об установлении условно разрешенного вида использования земельного участка для строительства объекта капитального строительства «инженерные сооружения», в соответствии с п.6 ст.30, ст.36 Градостроительного кодекса Российской Федерации, абзацем 2 подпункта 5 пункта 4 подраздела 3.3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городе Норильске, район Центральный, район улицы 50 лет Октября, 6В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астройки многоэтажными жилыми домами 9 этажей и выше – (Ж-2)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астройки многоэтажными жилыми домами 9 этажей и выше (Ж-2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50 лет Октября, 6В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женерные сооружения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А.Г.Губ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7:00Z</dcterms:created>
  <dc:creator>EW/LN/CB</dc:creator>
  <dc:description/>
  <cp:keywords>Ethan</cp:keywords>
  <dc:language>en-US</dc:language>
  <cp:lastModifiedBy>adm114</cp:lastModifiedBy>
  <cp:lastPrinted>2014-04-23T11:57:00Z</cp:lastPrinted>
  <dcterms:modified xsi:type="dcterms:W3CDTF">2014-05-28T02:39:00Z</dcterms:modified>
  <cp:revision>3</cp:revision>
  <dc:subject/>
  <dc:title>Ethan Frome</dc:title>
</cp:coreProperties>
</file>