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8.02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ab/>
        <w:t xml:space="preserve">                                             г. Норильск</w:t>
        <w:tab/>
        <w:tab/>
        <w:t xml:space="preserve">                                      № 128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от 12.02.2013 № 50</w:t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Федеральным законом от 28.12.2013 № 396-ФЗ «О внесении изменений в отдельные законодательные акты Российской Федерации»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5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</w:t>
        </w:r>
      </w:hyperlink>
      <w:r>
        <w:rPr>
          <w:rFonts w:cs="Times New Roman" w:ascii="Times New Roman" w:hAnsi="Times New Roman"/>
          <w:sz w:val="26"/>
          <w:szCs w:val="26"/>
        </w:rPr>
        <w:t>ень информации о деятельности Администрации города Норильска, размещаемой в сети Интернет, утвержденный постановлением Администрации города Норильска от 12.02.2013 № 50 (далее - Перечень),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1. Дополнить Перечень абзацем пятнадцатым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работы с сайтом – Порядок работы с официальным сайтом муниципального образования город Норильск, утвержденный постановлением Администрации города Норильска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рафу «Перечень информации о деятельности Администрации города Норильска, размещаемой в сети Интернет» подпункта «а» пункта 2 Перечня дополнить словами «(за исключением сведений о государственной регистрации документов стратегического планирования)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3. подпункт «б» пункта 2, пункт 3 Перечня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«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843"/>
        <w:gridCol w:w="2835"/>
        <w:gridCol w:w="311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о деятельности Администрации города Норильска, размещаемо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нформаци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сроки обно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города Норильска (структурные подразделения), ответственные за предоставление информации в Управление информатизации и связи для ее последующего размещения в сети Интернет</w:t>
            </w:r>
          </w:p>
        </w:tc>
      </w:tr>
      <w:tr>
        <w:trPr>
          <w:trHeight w:val="2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/>
            </w:pPr>
            <w:r>
              <w:rPr/>
              <w:t xml:space="preserve">б) Тексты проектов муниципальных правовых актов, внесенных в Норильский </w:t>
            </w:r>
          </w:p>
          <w:p>
            <w:pPr>
              <w:pStyle w:val="Normal"/>
              <w:rPr/>
            </w:pPr>
            <w:r>
              <w:rPr/>
              <w:t>городско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установленные Порядком работы с сай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Управления делами Норильского 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Информация об участии Администрации города Норильска в целевых и иных програм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бочих дней со дня одобрения (утверждения) отчетов о реализации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, планирования и экономического развития, структурные подразд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8 Перечня слова «Заместитель Руководителя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дополнить Перечень пунктами 10, 11 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843"/>
        <w:gridCol w:w="2835"/>
        <w:gridCol w:w="32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о деятельности Администрации города Норильска, размещаемо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нформаци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сроки обнов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города Норильска (структурные подразделения), ответственные за предоставление информации в Управление информатизации и связи для ее последующего размещения в сети Интернет</w:t>
            </w:r>
          </w:p>
        </w:tc>
      </w:tr>
      <w:tr>
        <w:trPr>
          <w:trHeight w:val="3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ведения о документах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екты нормативных правовых актов Администрации города Норильска об утверждении документов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роки, установленные постановлением Администрации города Норильска от 20.11.2012 </w:t>
              <w:br/>
              <w:t>№ 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, являющиеся разработчиком документа стратегического планирования </w:t>
            </w:r>
          </w:p>
        </w:tc>
      </w:tr>
      <w:tr>
        <w:trPr>
          <w:trHeight w:val="3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екты документов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роки, установленные постановлением Администрации города Норильска от 20.11.2012 </w:t>
              <w:br/>
              <w:t>№ 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, являющиеся разработчиком документа стратегического планирования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в) Документы, в которых отражаются результаты мониторинга реализации документов стратегического план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Руководителя Администрации города Норильска о результатах своей деятельност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о деятельности Администрации города Нориль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водный годовой отчет о ходе реализации и об оценке эффективности реализации муниципальных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autoSpaceDE w:val="false"/>
              <w:ind w:left="80" w:hanging="0"/>
              <w:rPr/>
            </w:pPr>
            <w:r>
              <w:rPr/>
              <w:t xml:space="preserve">8 рабочих дней со дня представления, утверждения (одобрения) соответствующих отчет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autoSpaceDE w:val="false"/>
              <w:ind w:left="80" w:hanging="0"/>
              <w:rPr/>
            </w:pPr>
            <w:r>
              <w:rPr/>
              <w:t xml:space="preserve">8 рабочих дней со дня представления, утверждения (одобрения) соответствующих отчет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autoSpaceDE w:val="false"/>
              <w:ind w:left="80" w:hanging="0"/>
              <w:rPr/>
            </w:pPr>
            <w:r>
              <w:rPr/>
              <w:t xml:space="preserve">не позднее 01 июня года, следующего за отчетны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autoSpaceDE w:val="false"/>
              <w:ind w:left="80" w:hanging="0"/>
              <w:rPr/>
            </w:pPr>
            <w:r>
              <w:rPr/>
              <w:t xml:space="preserve">Управление обеспечения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ind w:left="80" w:hanging="0"/>
              <w:rPr/>
            </w:pPr>
            <w:r>
              <w:rPr/>
              <w:t>Управление обеспечения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autoSpaceDE w:val="false"/>
              <w:ind w:left="80" w:hanging="0"/>
              <w:rPr/>
            </w:pPr>
            <w:r>
              <w:rPr/>
              <w:t>Управление экономики, планирования и экономического развит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сведения о государственной регистрации документов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бочих дней с даты внесения записи в федеральный государственный реестр документов стратег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ые подразделения, являющиеся разработчиком документа стратегического планирования</w:t>
            </w:r>
          </w:p>
        </w:tc>
      </w:tr>
      <w:tr>
        <w:trPr>
          <w:trHeight w:val="3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) сведения об официальных визитах и о рабочих поездках руководителей и официальных делегаций Администрации города Норильска, а также о мероприятиях, проводимых Администрацией 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бочих дня с даты поступления соответствующ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ресс-службы Норильского городского Совета депутатов на основании информации Администрации города Норильска, подготовленной Управлением обеспечения деятельн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- Порядок),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абзаце девятом раздела 2 Порядка слова «общий отдел Норильского городского Совета депутатов» заменить словами «общий отдел Управления делами Норильского городского Совета депутатов»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города Норильска обеспечивать исполнение требований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х постановлением Правительства РФ от 25.06.2015 № 631, в части подготовки необходимых сведений для государственной регистрации документов стратегического планирования, разработчиками которых являются возглавляемые ими структурные подразд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4. Управлению по персоналу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Не позднее десяти рабочих дней со дня вступления в силу настоящего постановления, а в случае их временного отсутствия (нахождения в отпуске, служебной командировке, временной нетрудоспособности и др.) - в течение семи рабочих дней после их выхода на работу ознакомить под роспись руководителей структурных подразделений Администрации города Норильска с настоящим постано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общить листы ознакомления к материалам личных дел соответствующих работник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Heading7"/>
        <w:spacing w:lineRule="auto" w:line="252"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08BE8C7B6CE0E8FC96167A89E3CAE4C46F209A4E8145FAEEA3A1B4138F04FF01585013B7718E2B1E9c03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9:00Z</dcterms:created>
  <dc:creator>Я</dc:creator>
  <dc:description/>
  <cp:keywords/>
  <dc:language>en-US</dc:language>
  <cp:lastModifiedBy>Мандрикова Лариса Юрьевна</cp:lastModifiedBy>
  <cp:lastPrinted>2016-01-26T16:57:00Z</cp:lastPrinted>
  <dcterms:modified xsi:type="dcterms:W3CDTF">2016-02-18T05:03:00Z</dcterms:modified>
  <cp:revision>17</cp:revision>
  <dc:subject/>
  <dc:title>РОССИЙСКАЯ ФЕДЕРАЦИЯ</dc:title>
</cp:coreProperties>
</file>