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7.11.2014</w:t>
        <w:tab/>
        <w:t xml:space="preserve">    г.Норильск                                          № 582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TextBody"/>
              <w:rPr/>
            </w:pPr>
            <w:r>
              <w:rPr/>
              <w:t>Об увеличении уставного фонда муниципального унитарного предприятия муниципального образования город Норильск «Коммунальные объединенные систем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4.11.2002 № 161-ФЗ «О государственных и муниципальных унитарных предприятиях», руководствуясь пунктами 3.9.1.8., 3.9.1.15 Положения о собственности и реализации прав собственника муниципального образования город Норильск, утвержденного решением Городского Совета муниципального образования город Норильск от 19.12.2005 № 59-834, Уставом муниципального образования город Норильск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в уставный фонд МУП «КОС» денежные средства в сумме 100 000 (сто тысяч)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величить уставный фонд МУП «КОС» до 3 125 046 (три миллиона сто двадцать пять тысяч сорок шесть) рублей за счет доходов, полученных в результате деятельности МУП «КОС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Управлению имущества Администрации города Норильска утвердить изменения в Устав МУП «КОС» в части включения в уставный фонд денежных средств в сумме 100 000 (сто тысяч)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МУП «КОС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предоставить на утверждение в Управление имущества Администрации города Норильска изменения в Устав в части включения в уставный фонд денежных средств в сумме 100 000 (сто тысяч)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осуществить государственную регистрацию изменений в Устав МУП «КОС» в Межрайонной инспекции Федеральной налоговой службы № 25 по Красноярскому краю в порядке, установл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Контроль исполнения настоящего распоряжения возложить на заместителя Руководителя Администрации города Норильска по собственности и развитию предприним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А.П. Мит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54" w:right="164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30:00Z</dcterms:created>
  <dc:creator>Павлюк Денис</dc:creator>
  <dc:description/>
  <cp:keywords/>
  <dc:language>en-US</dc:language>
  <cp:lastModifiedBy>Чиркова</cp:lastModifiedBy>
  <cp:lastPrinted>2014-11-06T16:10:00Z</cp:lastPrinted>
  <dcterms:modified xsi:type="dcterms:W3CDTF">2014-11-07T06:08:00Z</dcterms:modified>
  <cp:revision>82</cp:revision>
  <dc:subject/>
  <dc:title>РОССИЙСКАЯ ФЕДЕРАЦИЯ</dc:title>
</cp:coreProperties>
</file>