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03.06.2014</w:t>
        <w:tab/>
        <w:t xml:space="preserve">    г. Норильск</w:t>
        <w:tab/>
        <w:t xml:space="preserve">               № 323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TextBody"/>
        <w:spacing w:before="0" w:after="0"/>
        <w:contextualSpacing/>
        <w:rPr/>
      </w:pPr>
      <w:r>
        <w:rPr/>
        <w:t>О внесении изменения в постановление Администрации города Норильска                 от 14.05.2013 № 202 «Об утверждении Административного регламента предоставления муниципальной услуги по согласованию вывода источников тепловой энергии и тепловых сетей из эксплуатации»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ст. 13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 210-ФЗ 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Порядком</w:t>
        </w:r>
      </w:hyperlink>
      <w:r>
        <w:rPr>
          <w:rFonts w:eastAsia="Calibri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         от 31.12.2010 № 540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6"/>
          <w:szCs w:val="26"/>
        </w:rPr>
        <w:t xml:space="preserve">1. Внести в </w:t>
      </w:r>
      <w:hyperlink r:id="rId5">
        <w:r>
          <w:rPr>
            <w:rStyle w:val="InternetLink"/>
            <w:spacing w:val="-2"/>
            <w:sz w:val="26"/>
            <w:szCs w:val="26"/>
          </w:rPr>
          <w:t>Административный регламент предоставления муниципальной услуги по согласованию вывода источников тепловой энергии и тепловых сетей из эксплуатации (далее – Административный регламент)</w:t>
        </w:r>
      </w:hyperlink>
      <w:r>
        <w:rPr>
          <w:spacing w:val="-2"/>
          <w:sz w:val="26"/>
          <w:szCs w:val="26"/>
        </w:rPr>
        <w:t>, утвержденный постановлением Администрации города Норильска от 14.05.2013 № 202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1.1. По всему тексту Административного регламента слова «отдел энергетики» в соответствующих падежах заменить словами «Управление энергетики» в соответствующих падежах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 xml:space="preserve">1.2. Подпункт «а» пункта 2.7 Административного регламента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 уведомления о согласовании вывода источников тепловой энергии и тепловых сетей из эксплуатации (далее по тексту - уведомление). </w:t>
      </w:r>
      <w:r>
        <w:rPr>
          <w:rFonts w:eastAsia="Calibri"/>
          <w:sz w:val="26"/>
          <w:szCs w:val="26"/>
        </w:rPr>
        <w:t>К оформлению уведомления предъявляются следующие требования</w:t>
      </w:r>
      <w:r>
        <w:rPr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 xml:space="preserve">уведом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</w:rPr>
        <w:t>почтового адреса, если ответ должен быть направлен в письменной форме и подписано Заявителем или его уполномоченным представителем;</w:t>
      </w:r>
      <w:r>
        <w:rPr>
          <w:rFonts w:eastAsia="Calibri"/>
          <w:sz w:val="26"/>
          <w:szCs w:val="26"/>
        </w:rPr>
        <w:t>»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Подпункт «г» пункта 2.7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«г) учредительных документов юридического лица и </w:t>
      </w:r>
      <w:r>
        <w:rPr>
          <w:sz w:val="26"/>
          <w:szCs w:val="26"/>
          <w:shd w:fill="FFFFFF" w:val="clear"/>
        </w:rPr>
        <w:t>документа, удостоверяющего права (полномочия) руководителя юридического лица (приказ о назначении руководителя юридического лица или другого документа, подтверждающего полномочия руководителя юридического лица);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1.4. Пункт 2.8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«2.8. Основаниями для отказа в приеме уведом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текст уведомления написан неразборчиво, без указания </w:t>
      </w:r>
      <w:r>
        <w:rPr>
          <w:rFonts w:eastAsia="Calibri"/>
          <w:sz w:val="26"/>
          <w:szCs w:val="26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уведомление не подписано Заявителем или подписано неуполномоченным лиц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предоставлен не полный пакет документов, предусмотренных </w:t>
      </w:r>
      <w:hyperlink r:id="rId6">
        <w:r>
          <w:rPr>
            <w:rStyle w:val="InternetLink"/>
            <w:sz w:val="26"/>
            <w:szCs w:val="26"/>
          </w:rPr>
          <w:t>пунктом 2.7</w:t>
        </w:r>
      </w:hyperlink>
      <w:r>
        <w:rPr>
          <w:sz w:val="26"/>
          <w:szCs w:val="26"/>
        </w:rPr>
        <w:t xml:space="preserve"> Административного регламента, за исключением документов, указанных в </w:t>
      </w:r>
      <w:hyperlink r:id="rId7">
        <w:r>
          <w:rPr>
            <w:rStyle w:val="InternetLink"/>
            <w:sz w:val="26"/>
            <w:szCs w:val="26"/>
          </w:rPr>
          <w:t>подпунктах «д»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«е»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«ж» пункта 2.7</w:t>
        </w:r>
      </w:hyperlink>
      <w:r>
        <w:rPr>
          <w:sz w:val="26"/>
          <w:szCs w:val="26"/>
        </w:rPr>
        <w:t xml:space="preserve"> Административного регламента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1.5. </w:t>
      </w:r>
      <w:r>
        <w:rPr>
          <w:color w:val="000000"/>
          <w:sz w:val="26"/>
          <w:szCs w:val="26"/>
        </w:rPr>
        <w:t>Пункт 2.14 Административного р</w:t>
      </w:r>
      <w:r>
        <w:rPr>
          <w:sz w:val="26"/>
          <w:szCs w:val="26"/>
        </w:rPr>
        <w:t>егламента</w:t>
      </w:r>
      <w:r>
        <w:rPr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«2.14. В случае, если уведом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6"/>
          <w:szCs w:val="26"/>
        </w:rPr>
        <w:t>1.6. В абзаце шестом пункта 2.16, абзаце четвертом пункта 3.7, абзаце третьем пункта 5.4 Административного регламента слова «</w:t>
      </w:r>
      <w:r>
        <w:rPr>
          <w:sz w:val="26"/>
          <w:szCs w:val="26"/>
          <w:lang w:val="en-US"/>
        </w:rPr>
        <w:t>oge</w:t>
      </w:r>
      <w:r>
        <w:rPr>
          <w:sz w:val="26"/>
          <w:szCs w:val="26"/>
        </w:rPr>
        <w:t>norilsk@mail.ru» заменить словами «</w:t>
      </w:r>
      <w:hyperlink r:id="rId10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ge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orilsk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7. </w:t>
      </w:r>
      <w:r>
        <w:rPr>
          <w:color w:val="000000"/>
          <w:sz w:val="26"/>
          <w:szCs w:val="26"/>
        </w:rPr>
        <w:t>Абзацы третий и четвертый пункта 3.2.4 Административного р</w:t>
      </w:r>
      <w:r>
        <w:rPr>
          <w:sz w:val="26"/>
          <w:szCs w:val="26"/>
        </w:rPr>
        <w:t>егламента</w:t>
      </w:r>
      <w:r>
        <w:rPr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В случае, если уведомление с документами поданы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энергетики заказным почтовым отправлением с уведомлением о вручении по адресу, указанному Заявителем в уведомлении, с приложением письма за подписью начальника Управления энергетики с обоснованием отказа в приеме уведомления и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случае, если уведомление с документами поступили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ов с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ьзованием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и возвращаются Заявителю в срок не позднее 5-и рабочих дней с даты его регистрации в Управлении энергетики путем направления копии письма в электронном виде за подписью начальника Управления энергетики с обоснованием отказа в приеме уведомления с документами по адресу электронной почты, указанному Заявителем в уведомлении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8. Раздел </w:t>
      </w:r>
      <w:r>
        <w:rPr>
          <w:color w:val="000000"/>
          <w:sz w:val="26"/>
          <w:szCs w:val="26"/>
        </w:rPr>
        <w:t xml:space="preserve">4 </w:t>
      </w:r>
      <w:r>
        <w:rPr>
          <w:sz w:val="26"/>
          <w:szCs w:val="26"/>
        </w:rPr>
        <w:t>Регламента</w:t>
      </w:r>
      <w:r>
        <w:rPr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1. Контроль за исполнением Административного регламента осуществляется в форме текущего и внепланов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 Текущий контроль за соблюдением сотрудниками Управления энергетики установленной последовательности и сроков выполнения административных процедур, определенных Административным регламентом,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Управления энергетик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3. Внеплановый контроль за исполнением сотрудниками Управления энергетики требований Административного регламента проводится начальником Управления энергетики на основании жалоб Заявителей на действия (бездействие) сотрудников Управления энергетики в ходе предоставления муниципальной услуги. Для проведения внепланового контроля распоряжением начальника Управления энергетики может быть создана рабочая группа из числа сотрудников Управления энерге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4. В случае выявления нарушений требований Административного регламента, виновные сотрудники Управления энергетики привлекаются к дисциплинарной ответственности </w:t>
      </w:r>
      <w:r>
        <w:rPr>
          <w:color w:val="000000"/>
          <w:sz w:val="26"/>
          <w:szCs w:val="26"/>
        </w:rPr>
        <w:t>в соответствии с трудовым законодательство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5. Граждане, их объединения и организации контролируют предоставление муниципальной услуги путем получения информации </w:t>
      </w:r>
      <w:r>
        <w:rPr>
          <w:color w:val="000000"/>
          <w:sz w:val="26"/>
          <w:szCs w:val="26"/>
        </w:rPr>
        <w:t>о ней по телефону, по письменным запросам, по электронной почте.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>1.9. Пункт 5.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«5.3. Жалоба рассматривается в порядке, определенном Федеральным законом от 02.05.2006 № 59-ФЗ «О порядке рассмотрения обращений граждан Российской Федерации», с учетом особенностей, установленных Федеральным законом               от 27.07.2010 № 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5FC97936895DF398B45F32AB82064116AC1A602D5424657E4A382D12102582E7B73C0D7980A9R7HDG" TargetMode="External"/><Relationship Id="rId4" Type="http://schemas.openxmlformats.org/officeDocument/2006/relationships/hyperlink" Target="consultantplus://offline/ref=1A395FC97936895DF398AA5224C7DD0F4719FA1E6F295D71327C1B6D23171875CAF7F979007881A97F43RCH3G" TargetMode="External"/><Relationship Id="rId5" Type="http://schemas.openxmlformats.org/officeDocument/2006/relationships/hyperlink" Target="consultantplus://offline/ref=927DD578BEF504D845A0A2645E5D369D55515D1339B9B79B7D6EE72F0E6BD9IAAEC" TargetMode="External"/><Relationship Id="rId6" Type="http://schemas.openxmlformats.org/officeDocument/2006/relationships/hyperlink" Target="consultantplus://offline/ref=2BFA83713C0250E1EF0F1354793FFA4E8769F486430C099CCD7590FA01A5872BB6B82CA8CD4B175969C5X242K" TargetMode="External"/><Relationship Id="rId7" Type="http://schemas.openxmlformats.org/officeDocument/2006/relationships/hyperlink" Target="consultantplus://offline/ref=2BFA83713C0250E1EF0F1354793FFA4E8769F486430C099CCD7590FA01A5872BB6B82CA8CD4B175968CFX241K" TargetMode="External"/><Relationship Id="rId8" Type="http://schemas.openxmlformats.org/officeDocument/2006/relationships/hyperlink" Target="consultantplus://offline/ref=2BFA83713C0250E1EF0F1354793FFA4E8769F486430C099CCD7590FA01A5872BB6B82CA8CD4B175968CFX242K" TargetMode="External"/><Relationship Id="rId9" Type="http://schemas.openxmlformats.org/officeDocument/2006/relationships/hyperlink" Target="consultantplus://offline/ref=2BFA83713C0250E1EF0F1354793FFA4E8769F486430C099CCD7590FA01A5872BB6B82CA8CD4B175968CFX243K" TargetMode="External"/><Relationship Id="rId10" Type="http://schemas.openxmlformats.org/officeDocument/2006/relationships/hyperlink" Target="mailto:oge@norilsk-city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1:00Z</dcterms:created>
  <dc:creator>gorhoz_05</dc:creator>
  <dc:description/>
  <cp:keywords/>
  <dc:language>en-US</dc:language>
  <cp:lastModifiedBy>adm114</cp:lastModifiedBy>
  <cp:lastPrinted>2014-04-11T15:00:00Z</cp:lastPrinted>
  <dcterms:modified xsi:type="dcterms:W3CDTF">2014-06-03T02:21:00Z</dcterms:modified>
  <cp:revision>14</cp:revision>
  <dc:subject/>
  <dc:title>РОССИЙСКАЯ ФЕДЕРАЦИЯ</dc:title>
</cp:coreProperties>
</file>