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x-none" w:eastAsia="ru-RU"/>
        </w:rPr>
      </w:pPr>
      <w:r>
        <w:rPr/>
        <w:drawing>
          <wp:inline distT="0" distB="0" distL="0" distR="0">
            <wp:extent cx="463550" cy="56515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x-none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x-none"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x-none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x-none" w:eastAsia="ru-RU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x-none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x-none"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x-none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x-none" w:eastAsia="ru-RU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x-none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x-non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2.2023 </w:t>
        <w:tab/>
        <w:tab/>
        <w:tab/>
        <w:t xml:space="preserve">                 г. Норильск </w:t>
        <w:tab/>
        <w:tab/>
        <w:tab/>
        <w:tab/>
        <w:t xml:space="preserve">           № 6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ru-RU"/>
        </w:rPr>
      </w:pPr>
      <w:r>
        <w:rPr>
          <w:rFonts w:eastAsia="Calibri" w:cs="Calibri"/>
          <w:b/>
          <w:bCs/>
          <w:sz w:val="26"/>
          <w:szCs w:val="26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8.2014 №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</w:t>
      </w:r>
      <w:r>
        <w:rPr>
          <w:rFonts w:eastAsia="Calibri" w:ascii="Times New Roman" w:hAnsi="Times New Roman"/>
          <w:sz w:val="26"/>
          <w:szCs w:val="26"/>
        </w:rPr>
        <w:t>Федерального закона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города Норильска от 12.08.2014                    № 468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ункт 1.2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частя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6 статьи 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» (далее - братья и (или) сестры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Регламента дополнить новым абзацем седьм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заключении брака (в отношении детей, относящихся к пасынкам и падчерицам).».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2.12.2022 год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730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56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2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c2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c29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56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4054E4548A03E4C78491B2C5D382E024013DD1BCCC42A5CF01FB42C3DF8B34FA1BAAB24B5165901A88150CFBF9BF4A690E04086BA21D6CEM3H" TargetMode="External"/><Relationship Id="rId4" Type="http://schemas.openxmlformats.org/officeDocument/2006/relationships/hyperlink" Target="consultantplus://offline/ref=5AB4054E4548A03E4C78491B2C5D382E024013DD1BCCC42A5CF01FB42C3DF8B34FA1BAAB24B5165906A88150CFBF9BF4A690E04086BA21D6CEM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E6FB1-FAB4-463D-A62F-FFEB792FE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6:00Z</dcterms:created>
  <dc:creator>Шингирей Светлана Вячеславовна</dc:creator>
  <dc:description/>
  <dc:language>en-US</dc:language>
  <cp:lastModifiedBy>Грицюк Марина Геннадьевна</cp:lastModifiedBy>
  <cp:lastPrinted>2022-12-16T07:30:00Z</cp:lastPrinted>
  <dcterms:modified xsi:type="dcterms:W3CDTF">2023-02-27T05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