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11.2022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№ 7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рганизацией проведения заседаний Координационного комитета содействия занятости населения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ординационного комитета содействия занятости населения муниципального образования город Норильск, утвержденный постановлением Главы города Норильска от 15.12.2017 № 29 (далее – Координационный комите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должности председателя Координационного комитета изложить в следующей редакции: «заместитель Главы города Норильска по экономике и финансам – начальник Финансового управления Администрации города Нориль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в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в качестве члена Координационного комитета – представителя Местной общественной палаты муниципального образования город Норильск (по согласова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7542F1B31CBA9CCDAFCC19F1DE36C00426D96E3279A0FC03F2E535681BE8BF4DAAC22622D7FACA306932460D7DC4B07A13573BAC9D6F1380ABE6Cp0g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3:00Z</dcterms:created>
  <dc:creator>Я</dc:creator>
  <dc:description/>
  <cp:keywords/>
  <dc:language>en-US</dc:language>
  <cp:lastModifiedBy>Грицюк Марина Геннадьевна</cp:lastModifiedBy>
  <cp:lastPrinted>2022-10-17T14:39:00Z</cp:lastPrinted>
  <dcterms:modified xsi:type="dcterms:W3CDTF">2022-11-07T04:43:00Z</dcterms:modified>
  <cp:revision>7</cp:revision>
  <dc:subject/>
  <dc:title>РОССИЙСКАЯ ФЕДЕРАЦИЯ</dc:title>
</cp:coreProperties>
</file>