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8.2019</w:t>
        <w:tab/>
        <w:t xml:space="preserve">г. Норильск   </w:t>
        <w:tab/>
        <w:t xml:space="preserve">              № 3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и.о. Главы Администрации города Норильска от 27.12.2008 № 21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Закона Красноярского края от 24.04.2008 № 5-1565 «Об особенностях правового регулирования муниципальной службы в Красноярском крае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и.о. Главы Администрации города Норильска </w:t>
        <w:br/>
        <w:t>от 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– Постановл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1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становить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города Норильска, ее структурных подразделениях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ункты 1.1, 1.2, 1.4 - 1.6, 1.8 - 1.11, 1.14 - 1.27, 1.30 - 1.37 Постановления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ополнить Постановление новыми пунктами 1.1, 1.1.1, 1.1.2, 1.2, 1.2.1, 1.2.2, 1.2.3, 1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. Квалификационные требования к уровню профессионального образования для за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высших, главных и ведущих должностей муниципальной службы категории «руководители», главных, ведущих и старших должностей муниципальной службы категории «специалисты», главных и ведущих должностей муниципальной службы категории «помощники, советники», а также ведущих должностей муниципальной службы категории «обеспечивающие специалисты» -  высше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старших и младших должностей муниципальной службы категории «обеспечивающие специалисты» - профессиональное обра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валификационные требования к стажу муниципальной службы или стажу работы по специальности, направлению подготовки, который необходим для заме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ысши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2. главных должностей муниципальной службы (кроме должности начальника Финансового управления Администрации города Норильска, квалификационные требования для замещения которой устанавливаются 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5 статьи 5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 уполномоченным Правительством Российской Федерации федеральным органом исполнительной власти)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ведущих, старших и младших должностей муниципальной службы - без предъявлений требований к стаж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 замещении главных должностей муниципальной службы лицами, имеющими дипломы специалиста или магистра с отличием, в течение трех лет со дня выдачи диплома, лицами, имеющими ученое звание профессора, доцента, ученую степень доктора или кандидата наук, требования к стажу работы не предъявляютс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2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 3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Квалификационные требования к специальности, направлению подготовки предусматриваются должностной инструкцией муниципального служащего при наличии соответствующего решения представителя нанимателя (работодателя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В пункте 4 Постановления слова «утвержденными пунктом 1 настоящего постановления» заменить словами «установленными пунктами 1, 1.1 – 1.3 настоящего постановлени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риложения 1, 2, 4 - 6, 8 - 11, 14 - 28, 31 - 38 к Постановлению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города Норильска                       </w:t>
        <w:tab/>
        <w:tab/>
        <w:tab/>
        <w:tab/>
        <w:tab/>
        <w:t xml:space="preserve">   А.В. Ма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pacing w:val="-4"/>
      <w:sz w:val="21"/>
      <w:szCs w:val="21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96625692DE485CD20FFAA1B52079E7AB2C865E74C360A130B7FD636FA908133AFD6088D4D337698A7EEE2F565D3AC4690B1F50197CD7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4:00Z</dcterms:created>
  <dc:creator>User</dc:creator>
  <dc:description/>
  <cp:keywords/>
  <dc:language>en-US</dc:language>
  <cp:lastModifiedBy>Мандрикова Лариса Юрьевна</cp:lastModifiedBy>
  <cp:lastPrinted>2019-08-20T09:48:00Z</cp:lastPrinted>
  <dcterms:modified xsi:type="dcterms:W3CDTF">2019-08-21T08:07:00Z</dcterms:modified>
  <cp:revision>7</cp:revision>
  <dc:subject/>
  <dc:title/>
</cp:coreProperties>
</file>