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left="0"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4.2012</w:t>
        <w:tab/>
        <w:t xml:space="preserve">   г.Норильск   </w:t>
        <w:tab/>
        <w:t xml:space="preserve">              № 1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Об  утверждении   средней рыночной стоимости 1 квадратного метра общей площади жилых поме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Нориль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счета суммы уменьшения размера социальных выплат, предоставляемых участникам долгосрочной целевой 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, в случае отчуждения гражданином и/или членами его семьи занимаемого жилого помещения, принадлежащего им на праве собственно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пунктом 5 раздела 2.3.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, утвержд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Красноярского края от 26.10.2010 № 523-п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1 года среднюю рыночную стоимость 1 квадратного метра общей площади жилых помещений на территории муниципального образования город Норильск для расчета суммы уменьшения размера социальных выплат, предоставляемых участникам долгосрочной целев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в случае отчуждения гражданином и/или членами его семьи занимаемого жилого помещения, принадлежащего им на праве собственности,</w:t>
      </w:r>
      <w:r>
        <w:rPr>
          <w:rFonts w:cs="Times New Roman" w:ascii="Times New Roman" w:hAnsi="Times New Roman"/>
          <w:sz w:val="26"/>
          <w:szCs w:val="26"/>
        </w:rPr>
        <w:t xml:space="preserve"> по Центральному району в размере 18 900 (восемнадцать тысяч девятьсот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по жилому образованию Оганер в размере 16 500 (шестнадцать тысяч пятьсот) рублей, по району Талнах в размере 15 900 (пятнадцать тысяч девятьсот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по району Кайеркан в размере 9 500 (девять тысяч пятьсот) рублей, поселку Снежногорск  в размере 910 рублей (девятьсот десять рублей)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86" w:hanging="368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6:00Z</dcterms:created>
  <dc:creator>Распределение2</dc:creator>
  <dc:description/>
  <cp:keywords/>
  <dc:language>en-US</dc:language>
  <cp:lastModifiedBy>Мальцева А.В.</cp:lastModifiedBy>
  <cp:lastPrinted>2011-11-11T09:11:00Z</cp:lastPrinted>
  <dcterms:modified xsi:type="dcterms:W3CDTF">2012-04-18T08:36:00Z</dcterms:modified>
  <cp:revision>2</cp:revision>
  <dc:subject/>
  <dc:title/>
</cp:coreProperties>
</file>