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8.2015</w:t>
        <w:tab/>
        <w:t xml:space="preserve">                    </w:t>
        <w:tab/>
        <w:tab/>
        <w:t xml:space="preserve">         г. Норильск</w:t>
        <w:tab/>
        <w:tab/>
        <w:t xml:space="preserve">                                     № 4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1.08.2011 № 40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льготного проезда в городском общественном транспорте отдельным категориям граждан, утвержденный постановлением Администрации города Норильска от 11.08.2011 № 401             «Об утверждении Порядка предоставления льготного проезда в городском общественном транспорте отдельным категориям граждан»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з» пункта 1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народные дружинник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1 Порядка слова «в подпунктах «а» - «е» заменить словами «в подпунктах «а» - «е», «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1.1 Порядка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– народным дружинникам - при предоставлении лицами указанной категории документа, удостоверяющего личность и удостоверения дружинника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0.06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3:00Z</dcterms:created>
  <dc:creator>ConsultantPlus</dc:creator>
  <dc:description/>
  <cp:keywords/>
  <dc:language>en-US</dc:language>
  <cp:lastModifiedBy>adm42</cp:lastModifiedBy>
  <cp:lastPrinted>2015-08-05T10:40:00Z</cp:lastPrinted>
  <dcterms:modified xsi:type="dcterms:W3CDTF">2015-08-25T03:30:00Z</dcterms:modified>
  <cp:revision>6</cp:revision>
  <dc:subject/>
  <dc:title/>
</cp:coreProperties>
</file>