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color w:val="000000"/>
          <w:sz w:val="26"/>
          <w:szCs w:val="26"/>
        </w:rPr>
      </w:pPr>
      <w:r>
        <w:rPr>
          <w:spacing w:val="-4"/>
        </w:rPr>
        <w:tab/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5.2024</w:t>
        <w:tab/>
        <w:t xml:space="preserve">г. Норильск </w:t>
        <w:tab/>
        <w:t xml:space="preserve">              № 218</w:t>
      </w:r>
    </w:p>
    <w:p>
      <w:pPr>
        <w:pStyle w:val="Header"/>
        <w:tabs>
          <w:tab w:val="clear" w:pos="9355"/>
          <w:tab w:val="center" w:pos="467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и силу отдельных постановлений Администрации города Норильска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муниципальных правовых ак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851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</w:rPr>
        <w:t>Постановление Администрации города Норильска от 19.04.2013 № 157 «О внесении изменений в постановление Администрации города Норильска от 13.08.2012 № 258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</w:rPr>
      </w:pPr>
      <w:r>
        <w:rPr>
          <w:sz w:val="26"/>
        </w:rPr>
        <w:t>Постановление Администрации города Норильска от 07.05.2014 № 254 «О внесении изменений в постановление Администрации города Норильска от 13.08.2012 № 258 «Об утверждении Административного регламента предоставления муниципальной услуги по подготовке и утверждению схемы расположения земельного участка на кадастровом плане территории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</w:rPr>
      </w:pPr>
      <w:r>
        <w:rPr>
          <w:sz w:val="26"/>
        </w:rPr>
        <w:t>Постановление Администрации города Норильска от 14.10.2014 № 572 «О внесении изменений в постановление Администрации города Норильска от 13.08.2012 № 258 «Об утверждении Административного регламента предоставления муниципальной услуги по подготовке и утверждению схемы расположения земельного участка на кадастровом плане территории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</w:rPr>
      </w:pPr>
      <w:r>
        <w:rPr>
          <w:sz w:val="26"/>
        </w:rPr>
        <w:t>Постановление Администрации города Норильска от 14.03.2017 № 115 «О внесении изменений в постановление Администрации города Норильска от 31.01.2017 № 39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</w:rPr>
      </w:pPr>
      <w:r>
        <w:rPr>
          <w:sz w:val="26"/>
        </w:rPr>
        <w:t>Постановление Администрации города Норильска от 21.06.2019 № 233 «О внесении изменений в постановление Администрации города Норильска от 26.04.2019 № 163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Настоящее постановление вступает в силу с даты его подписания.</w:t>
      </w:r>
    </w:p>
    <w:p>
      <w:pPr>
        <w:pStyle w:val="2"/>
        <w:ind w:left="709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bookmarkStart w:id="0" w:name="3"/>
      <w:bookmarkStart w:id="1" w:name="3"/>
      <w:bookmarkEnd w:id="1"/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8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4-04-23T09:32:00Z</cp:lastPrinted>
  <dcterms:modified xsi:type="dcterms:W3CDTF">2024-05-16T06:24:00Z</dcterms:modified>
  <cp:revision>6</cp:revision>
  <dc:subject/>
  <dc:title>РОССИЙСКАЯ ФЕДЕРАЦИЯ</dc:title>
</cp:coreProperties>
</file>