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bCs/>
          <w:szCs w:val="26"/>
        </w:rPr>
        <w:t>РАСПОРЯЖЕНИ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14.01.2014</w:t>
        <w:tab/>
        <w:tab/>
        <w:tab/>
        <w:tab/>
        <w:t xml:space="preserve">           г. Норильск</w:t>
        <w:tab/>
        <w:t xml:space="preserve">                                                    № 55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1.06.2012 № 292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связанных с предоставлением муниципальных услуг в области культуры и искусства, в соответствии </w:t>
        <w:br/>
        <w:t xml:space="preserve">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Администрации города Норильска от 11.04.2008 № 883 </w:t>
        <w:br/>
        <w:t>«Об утверждении Положения о стандартах качества предоставления муниципальных услуг»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аспоряжение Администрации города Норильска от 21.06.2012 № 2926 «Об утверждении Стандартов качества предоставления муниципальных услуг в области культуры и искусства в новой редакции» (далее - Распоряжение) следующее изменени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пункта 1 Распоряжения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«Стандарт качества предоставления муниципальных услуг в области культуры и искусства «Библиотечное обслуживание населения, комплектование библиотечных фондов библиотек» (далее - Приложение) к Распоряжению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 1.1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Требования к качеству оказания муниципальных услуг в разрезе услуг» после слов «выданных документов» словами «, количество пользователей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у подпункта 1.10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Требования к качеству оказания муниципальных услуг в разрезе услуг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истема индикаторов (характеристик) качества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928"/>
        <w:gridCol w:w="3050"/>
        <w:gridCol w:w="1586"/>
        <w:gridCol w:w="1464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\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качества  </w:t>
              <w:br/>
              <w:t xml:space="preserve"> муниципальной услуги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</w:t>
              <w:br/>
              <w:t>индикатора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библиотечным обслуживанием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ьзователей/количество населения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талогизации,</w:t>
              <w:br/>
              <w:t xml:space="preserve">наличие электронного  </w:t>
              <w:br/>
              <w:t xml:space="preserve">каталога фонда ЦБС   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книг, внесенных </w:t>
              <w:br/>
              <w:t xml:space="preserve">в электронный каталог/ </w:t>
              <w:br/>
              <w:t xml:space="preserve">общее кол-во книг в    </w:t>
              <w:br/>
              <w:t xml:space="preserve">фондах библиотеки в    </w:t>
              <w:br/>
              <w:t xml:space="preserve">отчетном году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  <w:br/>
              <w:t xml:space="preserve">    50    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библиотек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/количество населения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 жителя в год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жалоб      </w:t>
              <w:br/>
              <w:t xml:space="preserve">получателей на        </w:t>
              <w:br/>
              <w:t xml:space="preserve">качество оказания     </w:t>
              <w:br/>
              <w:t xml:space="preserve">муниципальной услуги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жалоб на        </w:t>
              <w:br/>
              <w:t xml:space="preserve">качество услуги в      </w:t>
              <w:br/>
              <w:t xml:space="preserve">отчетном периоде/      </w:t>
              <w:br/>
              <w:t xml:space="preserve">кол-во получателей     </w:t>
              <w:br/>
              <w:t xml:space="preserve">муниципальной услуги в </w:t>
              <w:br/>
              <w:t xml:space="preserve">отчетном году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</w:t>
              <w:br/>
              <w:t xml:space="preserve">   0,5    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«Стандарт качества предоставления муниципальных услуг в области культуры и искусства «Сохранение, использование и популяризация объектов культурного наследия, музейная деятельность» к Распоряжению изложить в редакции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«Стандарт качества предоставления муниципальных услуг в области культуры и искусства «Организация культурного досуга на территории муниципального образования город Норильск» (далее - Приложение) к Распоряжению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раздела 1 «Общие положения» Приложения слова «муниципальные бюджетные учреждения:» заменить словами «муниципальное бюджетное учреждение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ункта 5 раздела 1 «Общие положения»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Федеральный закон от 29.12.2012 № 273-ФЗ «Об образовании в Российской Федерации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одиннадцатый пункта 5 раздела 1 «Общие положения»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Федеральный закон от 23.02.2013 № 15-ФЗ «Об охране здоровья граждан </w:t>
        <w:br/>
        <w:t>от воздействия окружающего табачного дыма и последствий потребления табака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емнадцатый пункта 5 раздела 1 «Общие положения»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авила противопожарного режима в Российской Федерации, утвержденные Постановлением Правительства Российской Федерации от 25.04.2012 № 390 «О противопожарном режиме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бзацы третий, четвертый подпункта 1.1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Требования к качеству оказания муниципальных услуг в разрезе услуг»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) организация работы клубных формирований различных направлений - исполнители: муниципальные бюджетные учреждения культуры: «Городской центр культуры», «Культурно-досуговый центр имени Владимира Высоцкого», «Культурно-досуговый центр «Юбилейный», «Дом культуры «Энерг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оставление кинопоказа - исполнители: муниципальные бюджетные учреждения культуры «Культурно-досуговый центр имени Владимира Высоцкого», «Культурно-досуговый центр «Юбилейный», муниципальное бюджетное учреждение «Кинокомплекс «Родина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бзац третий подпункта 1.6.1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Требования к качеству оказания муниципальных услуг в разрезе услуг» При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лично явиться в место проведения мероприятия (указанное в билете или в информации о проведении мероприятия) и предъявить билет (в случае, если посещение культурно-досугового мероприятия является платным) или пригласительный билет (в случае, если посещение культурно-досугового мероприятия проводится на бесплатной основе) сотруднику, отвечающему за допуск на мероприятие посетителей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подпункта 1.6.1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Требования к качеству оказания муниципальных услуг в разрезе услуг» Приложения слова «свободных мест» заменить словами «пригласительного билета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ы второй, пятый подпункта 1.6.1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Требования к качеству оказания муниципальных услуг в разрезе услуг» Приложения исключить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ы 1.6.2.6 – 1.6.2.1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Требования к качеству оказания муниципальных услуг в разрезе услуг» Приложения считать подпунктами 1.2.6.5 – 1.6.2.10 соответственно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второй подпункта 1.6.3.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Требования к качеству оказания муниципальных услуг в разрезе услуг» Приложения после слов «время обращения» дополнить словами «а также по причинам, перечисленным в подпункте 1.6.3.5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1.6.3.8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Требования к качеству оказания муниципальных услуг в разрезе услуг» Приложения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у 1 пункта «б» «Организация работы клубных формирований различных направлений» Таблицы пункта 1.1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Требования к качеству оказания муниципальных услуг в разрезе услуг» При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"/>
        <w:gridCol w:w="2562"/>
        <w:gridCol w:w="3416"/>
        <w:gridCol w:w="1099"/>
        <w:gridCol w:w="1953"/>
      </w:tblGrid>
      <w:tr>
        <w:trPr>
          <w:trHeight w:val="10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стников клубных формировани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статистических   </w:t>
              <w:br/>
              <w:t>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чел. в каждом учреждении</w:t>
            </w:r>
          </w:p>
        </w:tc>
      </w:tr>
    </w:tbl>
    <w:p>
      <w:pPr>
        <w:pStyle w:val="Normal"/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«Стандарт качества предоставления муниципальных услуг в области культуры и искусства «Организация предоставления дополнительного образования детей художественно-эстетической направленности» (далее - Приложение) к Распоряжению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Абзац пятый пункта 4 раздела 1 «Общие положения»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Федеральный закон от 29.12.2012 № 273-ФЗ «Об образовании в Российской Федерации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пункта 4 раздела 1 «Общие положения»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пункта 4 раздела 1 «Общие положения»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остановление Правительства Российской Федерации от 15.08.2013 № 706 «Об утверждении Правил оказания платных образовательных услуг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«Стандарт качества предоставления муниципальных услуг в области культуры и искусства «Создание условий для участия одаренных детей и молодежи в выездных международных, всероссийских и региональных фестивалях и конкурсах» (далее - Приложение) к Распоряжению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4 пункта 5 раздела 1 «Общие положения»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Федеральный закон от 29.12.2012 № 273-ФЗ «Об образовании в Российской Федерации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.6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Требования к качеству оказания муниципальной услуги»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6.1. Услуга оказывается в рамках субсидий, выделенных из бюджета муниципального образования город Норильск, на финансовое обеспечение выполнения муниципального задания, рассчитанных с учетом нормативных затрат на оказание муниципальных услуг и нормативных затрат на содержание муниципального имущества, а также за счет субсидий, выделенных в рамках муниципальной программы, за счет средств, поступивших от оказания Учреждением платных образовательных услуг и иной приносящей доход деятельности, спонсорских средств или за счет средств родителей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пункт 1.6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Требования к качеству оказания муниципальной услуги»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6.7. Расходы по проживанию, питанию, проезду и оплата фестивальной путевки участников конкурса производятся исполнителем услуг за счет субсидий, выделенных из бюджета муниципального образования город Норильск, на финансовое обеспечение выполнения муниципального задания, рассчитанных с учетом нормативных затрат на оказание муниципальных услуг и нормативных затрат на содержание муниципального имущества, а также за счет субсидий, выделенных в рамках муниципальной программы, за счет средств, поступивших от оказания Учреждением платных образовательных услуг и иной приносящей доход деятельности, спонсорских средств или за счет средств родителей.»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ложение «Стандарт качества предоставления муниципальных услуг в области культуры и искусства «</w:t>
      </w:r>
      <w:hyperlink r:id="rId4">
        <w:r>
          <w:rPr>
            <w:rStyle w:val="InternetLink"/>
            <w:sz w:val="26"/>
            <w:szCs w:val="26"/>
          </w:rPr>
          <w:t>Проведение культурно-досуговых мероприятий» в рамках долгосрочной муниципальной целевой программы «Праздничный город»</w:t>
        </w:r>
      </w:hyperlink>
      <w:r>
        <w:rPr>
          <w:sz w:val="26"/>
          <w:szCs w:val="26"/>
        </w:rPr>
        <w:t xml:space="preserve"> (далее - Приложение) к Распоряжению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clear" w:pos="709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Администрации 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рода Норильска по социальной политике</w:t>
        <w:tab/>
        <w:tab/>
        <w:tab/>
        <w:tab/>
        <w:t xml:space="preserve">        Н.М. Корост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к распоряжению Администрации города Норильска </w:t>
        <w:br/>
        <w:t>от 14.01.2014 № 55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к распоряжению Администрации города Норильска</w:t>
      </w:r>
    </w:p>
    <w:p>
      <w:pPr>
        <w:pStyle w:val="Normal"/>
        <w:autoSpaceDE w:val="false"/>
        <w:ind w:left="5103" w:hanging="0"/>
        <w:rPr/>
      </w:pPr>
      <w:r>
        <w:rPr/>
        <w:t>от 21.06.2012 № 2926</w:t>
      </w:r>
    </w:p>
    <w:p>
      <w:pPr>
        <w:pStyle w:val="Normal"/>
        <w:ind w:left="5103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КАЧ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ЫХ УСЛУГ В ОБЛАСТИ КУЛЬТУРЫ И ИСКУССТВА «СОХРАНЕНИЕ, ИСПОЛЬЗОВАНИЕ И ПОПУЛЯРИЗ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КУЛЬТУРНОГО НАСЛЕДИЯ, МУЗЕЙНАЯ ДЕЯТЕЛЬНОСТЬ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тандарт качества является нормативным правовым актом, содержащим описание количественных и качественных характеристик (параметров) муниципальной услуги «Сохранение, использование и популяризация объектов культурного наследия, музейная деятельность»: сроков, объемов, формы и содержания, результатов муниципальной услуги, особенностей процесса предоставления муниципальной услуги «Сохранение, использование и популяризация объектов культурного наследия, музейная деятельность» (далее именуемый - Стандар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работчик Стандарта: муниципальное учреждение «Управление по делам культуры и искусства Администрации города Норильска», муниципальное бюджетное учреждение «Музей истории освоения и развития Норильского промышленного района», муниципальное бюджетное учреждение «Норильская художественная галерея», муниципальное бюджетное учреждение «Кинокомплекс «Роди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ласть применения Стандарта: настоящий Стандарт распространяется на муниципальные учреждения муниципального образования город Норильск, уставной деятельностью которых является «Сохранение, использование и популяризация объектов культурного наследия, музейная деятельность» в соответствии с муниципальным заданием (далее именуемые исполнитель услуг или Учре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ей - некоммерческое учреждение культуры, целью деятельности которого является сохранение историко-культурного и художественного наследия, пополнение музейных фондов, экспонирование музейных коллекций, а также деятельность по охране и популяризации объектов культурного наследия (памятников истории и культуры), находящихся на территории муниципального образования город Нориль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ейная деятельность - сохранение и пополнение музейных фондов, экспонирование и выставочная работа, а также деятельность по охране и популяризации объектов культурного наследия (памятников истории и культуры), находящихся на территории муниципального образования город Нориль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онирование - вид музейной деятельности, заключающийся в демонстрации, выставлении экспонатов (музейных фондов, коллекций) в определенной системе (хронологической, типологической и п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курсия - вид музейной деятельности, заключающийся в предоставлении информации об экспонируемых объектах в процессе их осмотра, и направлен на удовлетворение познавательных, духовных, информационных и эстетических потребностей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ультурные ценности - предметы религиозного или светского характера, имеющие значение для истории и культуры и относящиеся к категориям, определенным в </w:t>
      </w:r>
      <w:hyperlink r:id="rId5">
        <w:r>
          <w:rPr>
            <w:rStyle w:val="InternetLink"/>
            <w:sz w:val="26"/>
            <w:szCs w:val="26"/>
          </w:rPr>
          <w:t>статье 7</w:t>
        </w:r>
      </w:hyperlink>
      <w:r>
        <w:rPr>
          <w:sz w:val="26"/>
          <w:szCs w:val="26"/>
        </w:rPr>
        <w:t xml:space="preserve"> Закона Российской Федерации от 15.04.1993 № 4804-1 «О вывозе и ввозе культурных ценност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ейный предмет - культурная ценность, качество либо особые признаки которой делают необходимым для общества ее сохранение, изучение и публичное предст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ейная коллекция -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узейный фонд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Федеральным законом от 26.05.1996 № 54-ФЗ «О Музейном фонде Российской Федерации и музеях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 -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кация - одна из основных форм деятельности музея, предполагающая все виды представления обществу музейных предметов и музейных коллекций путем публичного показа, воспроизведения в печатных изданиях, на электронных и других видах нос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нематография - область культуры и искусства, включающая в себя совокупность профессиональной, творческой, производственной, научной, технической, образовательной деятельности, направленной на создание и использование произведений кинема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услуги - совокупность характеристик услуги, определяющих ее способность удовлетворять установленные или предполагаемые потребности потребител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 город Норильск, охране объектов культурного наследия (памятников истории и культуры) муниципального значения, расположенных на территории муниципального образования город Норильск при условии соблюдения требований к условиям оказания услуги, соответствия ожиданиям потреб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ктор качества услуги - причины, определяющие качество оказания услуги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 город Норильск, охране объектов культурного наследия (памятников истории и культуры) муниципального значения, расположенных на территории муниципального образования город Нориль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индикаторов качества услуги - комплекс ориентирующих количественных показателей, сопоставительный анализ фактических и нормативных значений которых позволяет сделать вывод о качестве услуги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 город Норильск, охране объектов культурного наследия (памятников истории и культуры) муниципального значения, расположенных на территории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ормативные правовые акты, регламентирующие качество предоставления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9.10.1992 № 3612-1 «Основы законодательства Российской Федерации о культур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5.1996 № 54-ФЗ «О Музейном фонде Российской Федерации и музеях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11.1995 № 181-ФЗ «О социальной защите инвалидов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5.04.1993 № 4804-1 «О вывозе и ввозе культурных ценност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10.2004 № 125-ФЗ «Об архивном де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1.1996 № 7-ФЗ «О некоммерческих организац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49-ФЗ «Об информации, информационных технологиях и защите информ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2.11.1999 № 1242 «О порядке бесплатного посещения музеев лицами, не достигшими восемнадцати л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Красноярского края от 28.06.2007 № 2-190 «О культур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ППБ 13-01-94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жарной безопасности для учреждений культуры Российской Федерации (введены в действие приказом Минкультуры Российской Федерации от 01.11.1994 № 736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культуры РСФСР от 05.11.1980 № 645 «Об утверждении Типовых должностных инструкций работников музее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культуры СССР от 17.07.1985 № 290 «Об утверждении Инструкции по учету и хранению музейных ценностей, находящихся в государственных музеях ССС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культуры СССР от 15.12.1987 № 513 «Об Инструкции по учету и хранению музейных ценностей из драгоценных металлов и драгоценных камней, находящихся в государственных музеях ССС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нормативные правовые акты Российской Федерации, Красноярского края, муниципального образования город Норильс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ные факторы качества, используемые в Стандар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окументы, регламентирующие деятельность исполнителя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Условия размещения и режим работы исполнителя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Техническое оснащение исполнителя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Укомплектованность исполнителя услуг персоналом и его квалифик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Требования к технологии оказа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Информационное сопровождение деятельности исполнителя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Контроль за деятельностью исполнителя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Ответственность за качество оказа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Критерии оценки качества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Требования к качеству оказания муниципальных услуг 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зе услуг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ачество услуг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 город Норильск, музей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: муниципальное бюджетное учреждение «Музей истории освоения и развития норильского промышленного района», муниципальное бюджетное учреждение «Норильская художественная галерея» (далее - музе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чество услуг по сохранению, использованию и популяризации объектов культурного наследия - национальной и мировой кинематограф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: муниципальное бюджетное учреждение «Кинокомплекс «Родина» (далее - кинокомплек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ведения об услуг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лное наименование: «Сохранение, использование и популяризация объектов культурного наследия, музейная деятельност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Содержание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по сохранению и популяризации объектов культурного наследия (памятников истории и культуры), находящихся на территории муниципального образования город Нориль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, пополнение, изучение, публикация государственной и негосударственной (муниципальной) частей Музейного фонд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научного архива по истории муниципального образования город Нориль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научной библиотеки по тематике научно-исследов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ыста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остоянного экспозиционного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курсионное и лекционное обслужи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культурных мероприятий: праздников, вечеров, представлений, обрядов и друг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зличных форм просвети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ые, информационные и рекламно-маркетингов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виды досуговых и сервисных услуг в сфере культуры и смежных отрасл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хранности видео и кино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Единица измерения: количество единиц хранения, число посетителей (форма 8-НК,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, графа 3), количество выста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Получатель услуги: юридические и физические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редоставляются населению на бесплатной основе (за счет средств бюджета муниципального образования город Норильск) и на платной основе (за счет средств потреб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может быть оказана на территории муниципального образования города Норильска всем гражданам, вне зависимости от пола, возраста, национальности, места жительства и места регистрации, религиозных убеждений, иных обстоятельств. Дети младше 7 лет могут получить муниципальную услугу только в сопровождении взросл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кументы, регламентирующие деятельность исполнителя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атное распис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порядке оказания плат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Фондово-закупоч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научно-методическом сов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я по учету и хранению музейны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выставочной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определяющие порядок охраны учреждения и действий в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ства, правила, инструкции, методики, регламентирующие процесс предоставления кинопоказа, определяющие методы (способы) их предоставления и контроля, а также предусматривающие меры совершенствования работы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регулирующие охрану труда, технику безопасности, пожарную безопасность и иные нормативно-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словия размещения и режим работы исполнителя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Учреждения, оказывающие услугу, должны быть размещены в специально предназначенных зданиях и помещениях, территориально доступных для населения. Помещения должны быть обеспечены всеми средствами коммунально-бытового обслуживания (электроэнергия, отопление, система вентиляции, водоснаб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, занимаемая исполнителем услуг, должна обеспечивать 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Предоставление услуги производится не менее пяти дней в неделю, не менее 7 часов в день без технических перерывов и перерывов на обед, включая выходные и праздничные дни, за исключением 31 декабря, 1, 2 и 7 января, 23 февраля и 8 марта. Кассы в помещениях исполнителя услуг должны работать в течение времени работы учреждения. Перерывы работы касс должны составлять не более 30 минут подряд и не более 1,5 часов в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В здании исполнителя услуг должны быть предусмотрены следующие поме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е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озиционные (выставочные) з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охранилищ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блиот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деро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узлы для посетителей и сотруд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жебные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окомплек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ноз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ьмохранилищ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деро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узлы для посетителей и сотруд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жебные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мерам и состоянию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п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Помещения хранения экспозиций, музейных фондов и фильмокопий должны быть оборудованы вентиляционной системой, поддерживающей заданный влажностный режим, системой отопления, поддерживающей заданный температурный режим и системой охранно-пожарной сигнализации. Специальные хранилища должны быть оборудованы сейфами для хранения особо ценных экспонатов (нумизматика, оружие, драгоценные камни, драгоценные металлы и другие ценные экспон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ехническое оснащение исполнителя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Помещения исполнителя услуг, должны быть оснащены специальным оборудованием и аппаратурой, отвечающими требованиям стандартов, технических условий, нормативных документов. В основной перечень оснащения музея включается следующее оборуд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спозиционных зал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трины (выставочные шкафы), специальное экспозиционное оборуд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етительное обору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жебных помещени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йфы для хранения особо ценных экспон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ьютерная и копировально-множительная техника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лла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 оборуд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Укомплектованность исполнителя услуг персоналом и его квалифик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Исполнитель услуг должен располагать необходимым числом специалистов в соответствии со штатным распис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Деятельность исполнителя услуг осуществляют следующие виды персона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е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узейные работники: научные сотрудники, художники-реставрато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о-управленческий персонал (директор, заместители директора, заведующие филиалами, заведующие отделами, заведующие хозяйством и так далее);</w:t>
      </w:r>
    </w:p>
    <w:p>
      <w:pPr>
        <w:pStyle w:val="ConsPlus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е работники (смотрители, сторожа, уборщики, дворники, рабочие, инженеры-программисты и так дале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окомплек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. фильмофон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ьмопроверщ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номехан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о-управленческий персонал (директор, заместители директора, заведующие филиалами, заведующие отделами, заведующие хозяйством и так дале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е работники (сторожа, уборщики, дворники, рабочие, инженеры-программисты и так дале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Уровень профессиональной компетенции научных работников исполнителя услуг должен быть необходимым для возложенных на них обязанностей. Необходимо постоянно стимулировать повышение уровня квалификации научны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бязанности и права сотрудников должны быть закреплены в их должностных инструк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е работники музея не реже одного раза в пять лет проходят аттестацию в порядке, установленном Положением об аттестации музейных работников, разработанным учреждением. По результатам аттестации научным работникам музеев присваиваются разряды, соответствующие определенному уровню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Требования к технологии оказания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Сохранение и пополнение музейных фо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объектов культурного наследия города в целях обеспечения его физической сохранности осуществляется путем про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но-реставрационных работ, направленных на обеспечение физической сохранности объекта культурного наследия, в том числе консервация объекта культурного наследия, ремонт, реставр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но-исследовательских, изыскательски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ых мероприятий в соответствии с действующим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объектов культурного наследия города осуществляется с соблюдением особенностей и требований, установленных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, а также требований к сохранению объектов культурного наследия, изложенных в охранном договоре, охранно-арендном договоре, охранном обязатель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хранения музейных предметов и музейных коллекций должна обеспечивать безопасность музейных собраний от разрушения и криминальных посягательств путем создания систем охранно-пожарной сигнализации, маркировки музейных предметов. Музейные экспонаты подлежат учету и хранению в соответствии с правилами и условиями, устанавливаемыми положением о Музейном фонде Российской Федерации. Создание непрерывного мониторинга фондов музея должно своевременно выявить нарушения в хранении предметов, способствовать созданию более полных коллекций, отсутствию дублирования предметов. Своевременная реставрация фондов должна способствовать их дальнейшему сохранению и возможности публичной демон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я доступа к музейным предметам могут устанавливаться по следующим основаниям: неудовлетворительное состояние сохранности музейных предметов и музейных коллекций; производство реставрационных работ; нахождение музейного предмета в хранилище музе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тивоаварийных и консервационных работ должно способствовать сохранению памятников культурного наследия для последующей реставрации. Проведение полного комплекса реставрационных работ по сохранению памятников должно осуществляться строго в соответствии с рекомендациями соответствующих специалистов и соблюдением технического задания на выполнение да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сохранности и использования памятников истории и культуры должен вестись систематически для своевременного изменения данных об объектах культурного наследия. Выявление и собирание музейных предметов и музейных коллекций должно происходить систематически; может происходить как на платной, так и на безвозмездной основе. Сумма платежа за предмет должна соответствовать его уникальности, состоянию, а также культурной и художественной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Экспонирование и выставочная раб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еи обеспечивают доступ населения к предметам материальной и духовной культуры (музейные коллекции, музейные ценности, предметы), находящимся в музейных фондах. Обеспечение доступа населения к музейным коллекциям осуществляется через их публичное представление (экспозиции, выставки, каталоги). Музейные экспозиции должны быть обеспечены пояснительным материалом. Музейные услуги предоставляются по всем формам музейной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е и экскурсионные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ые мероприятия (открытие и закрытие выставок, праздничные мероприятия и так дале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-справочная деятельность (научно-исследовательская работа, научно-методическая работа и так дале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формы обслуживания, связанные с сохранением духовной и материальной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кспозиций должно максимально обеспечивать доступ граждан к культурным ценностям, находящимся в фондах музеев. Экспозиции должны регулярно обновляться с использованием ранее не выставлявшихся или новых предметов. Организация разноплановых выставок должна обеспечивать привлечение посетителей разного возрастного уровня и интересов. Тематика проводимых выставок должна обеспечивать наиболее полную публичную демонстрацию имеющихся в фондах музея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 и лекции должны проводиться квалифицированным персоналом, доступным языком, в соответствии с психофизическим развитием получателей услуги и удовлетворять запросы получателя услуги на получение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предметов и доступ посетителей должны производиться с соблюдением рекомендаций специалистов по освещенности и влажности помещений для хранения и демонстрации предметов, а также по количеству посетителей, находящихся в помещении одноврем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3. Деятельность по охране и популяризации объектов культурного наследия (памятников истории и культуры), находящихся на территории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объектов культурного наследия должна предотвращать их повреждение, разрушение или уничтожение, изменение облика и интерьера, нарушение установленного порядка их использования, перемещение и предотвращение других действий, способных причинить вред объектам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ткрытых фондов должно удовлетворять требованиям сохранности предметов культурного наследия. Разнообразие форм работы музеев (экскурсии, лекции, передвижные выставки, дни открытых дверей) должны создать условия доступа к культурно-историческим ценностям для жителей муниципального образования города Норильска и представителей разных социальны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культурного наследия (памятники истории и культуры) должны быть доступны для ознакомления, изучения и посещения. Граждане должны беспрепятственно получать информацию об объекте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ах культурного наследия, включенных в реестр, должны быть установлены надписи и обозначения, содержащие информацию об объекте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4. Сохранение и пополнение фильмофонда должно осуществляться с обязательным выполнением следующи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мущественных прав на использование аудиовизуальных произведений (фильмов) и их коп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, ремонт, реставрация, утилизация, транспортировка, паспортизация и прокат филь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, учет, ведение каталога и популяризация фильмов муниципального кино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фильмов кинофонда путем публичного кинотеатрального показа на кино-, электронных и других видах нос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кинообслуживания населения муниципального образования город Норильск с использованием мобильных кинотеатров (кинозал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кинофестивалей, кинопремьер и иных тематических кино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онсультативной помощи по организации кинообслужива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мероприятий по повышению квалификации, переобучению и стажировки работников киноотрасли муниципального образования город Нориль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опоказ фильмов из фонда осуществляется на основании заявок учреждений и организаций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5. Для приобретения возможности получить муниципальную услугу, жителям (гостям) города Норильска необходимо совершить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обратиться к исполнителю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билет (абонемент) на посещение учреждения в кассе исполнителя услуг или иным доступным способом. В билете должна быть указана цена. В случае если в билете указана дата посещения, посещение в другие даты по данному билету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услуг может отказать жителю или гостю города Норильска в приобретении билет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в наличии билетов на посещение на требуем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за приобретением билета в дни и часы, в которые учреждение закрыто для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исполнителем услуг в приобретении билета по иным основаниям не допускае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ждены от взимания входной платы следующие категории посетителей: ветераны и участники Великой Отечественной войны; солдаты, сержанты и старшины срочной службы Российских Вооруженных сил; дети-сироты и дети, оставшиеся без попечения родителей, находящиеся в детских домах, школах-интернатах; дети-инвалиды; инвалиды труда I и II групп; воины-интернационалисты; сотрудники музеев Министерства культуры РФ; дошкольники, не достигшие 7-летнего возрас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еречень не является исчерпывающим. Полный перечень лиц, пользующихся правом бесплатного посещения музея, утверждает руководитель музе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Лица, не достигшие 18 лет, имеют право на бесплатное посещение музея один раз в месяц в установленные администрацией музея дни на основании Постановления Правительства Российской Федерации от 12.11.1999 № 1242 «О порядке бесплатного посещения музеев лицами, не достигшими восемнадцати лет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права на бесплатное посещение музея требуется представить соответствующий документ государственного образца, подтверждающий отнесение лица к одной из указанных выше категорий. В случае непредставления документа в праве на бесплатное посещение музея может быть отказа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тителю, имеющему право на бесплатное посещение, необходимо совершить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обратиться к исполнителю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ять бесплатный билет (абонемент) на посещение учреждения в кассе исполнителя услуг или иным доступным способом. В случае если в билете указана дата посещения, посещение в другие даты по данному билету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услуг может отказать посетителю, имеющему право на бесплатное посещение, в приобретении билет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в наличии билетов на посещение на требуем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за приобретением билета в дни и часы, в которые учреждение закрыто для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исполнителем услуг в приобретении билета по иным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ить билет на посещение сотруднику, следящему за соблюдением общественного порядка и допуском посет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услуги житель или гость муниципального образования город Норильск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музея и одежды других посет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ю или гостю муниципального образования город Норильск может быть отказано в предоставлении услуги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билета (абонемента), дающего право на получение услуги в день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за получением услуги в дни и часы, в которые учреждение закрыто для посещения посет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доступа к услуге по иным основаниям не допускае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титель имеет право выбора формы предоставления услуги в соответствии с правилами посещения музея и перечнем оказываемых услуг. Право посетителя на выбор формы предоставления муниципальной услуги может быть ограничено учреждением в связи с аргументированным требованием обеспечения сохранности объектов показа, обеспечения безопасности посетителя, форс-мажорными обстоятельств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титель имеет право пользоваться видами услуг, в том числе платными, перечень которых определяется Перечнем платных услуг, утверждённым руководителем музе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6. Экскурсионная группа должна составлять не более 25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7. Исполнитель услуг должен обеспечить наличие охранника, следящего за соблюдением общественного порядка в помещении исполнителя услуг, либо наличие кнопки вызова вневедомственной охр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8. Юридическому лицу для приобретения возможности получения услуги необходимо заключить с исполнителем услуг договор установленной формы и произвести оплату в соответствии с условиями это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Информационное сопровождение деятельности исполнителя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1. Информация о работе исполнителя услуг, о порядке и правилах предоставления услуги должна быть доступна населению города. Состояние и состав данной информации должны соответствовать требованиям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7.02.1992 № 2300-1 «О защите прав потребите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2. Исполнитель услуг обязан довести до сведения граждан свое наименование и местонахождение. Данная информация должна быть предоставлена любым способом, предусмотренным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обеспечивающим ее доступность дл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3. Информирование граждан осуществляется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кации настоящего Стандарта в средствах мас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кации информации об исполнителе услуг, о предоставляемых услугах, в том числе о планируемых мероприятиях, выставках, экспозициях, в средствах мас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ламной работы исполнителя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4. В фойе каждого учреждения должна размещаться информация, содержащая сведения о бесплатных и платных услугах, требования к получателю, правила пользования услугами, соблюдение которых обеспечивает выполнение качественной услуги, порядок работы с обращениями и жалобами граждан, прейскурант платных услуг, текст настоящего Станда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5. Получатель услуг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Контроль за деятельностью исполнителя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1. Контроль за деятельностью исполнителя услуг осуществляется посредством внутреннего и внешне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2. Внутренний контроль осуществляется руководителем исполнителя услуг, а также его замест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3. Выявленные недостатки в сфере оказания муниципальных услуг анализируются, принимаются меры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4. Внешний контроль за деятельностью исполнителя услуг в части соблюдения качества муниципальной услуги, осуществляет Управление по делам культуры и искусства Администрации города Норильска (далее ответственное структурное подразде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5. Плановые контрольные мероприятия проводятся ответственным структурным подразделением ежегодно, внеплановые - при поступлении жалоб на качество предоставлен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6. По результатам проверки ответственное структурное подразде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акт проверки исполнителя услуг, в котором отражаются нарушения Стандарта, необходимость устранения выявленных нарушений, и привлечение виновных к ответственности в соответствии с настоящим Станда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привлечение к ответственности исполнителя услуг, допустившего нарушение требований Стандарта, его руководителя в соответствии с настоящи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7. Жалобы на нарушение настоящего Стандарта получателем услуг могут направляться как непосредственно исполнителю услуг, так и в ответственное структурное подразделение, а также в Администрацию города Норильска. Жалобы и заявление на некачественное предоставление услуг подлежат обязательной регистрации в зависимости от места поступления. Жалобы на предоставление услуг с нарушением настоящего Стандарта должны быть рассмотрены руководителем исполнителя услуг либо начальником ответственного структурного подразделения в 30-дневный срок, а заявителю дан письменный ответ о принятых ме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обых случаях рассмотрение вопроса выносится на заседание экспертной комиссии при ответственном структурном подразд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8. В случае подтверждения факта некачественного предоставления услуги к руководителю исполнителя услуг применяются меры воздействия, в соответствии с действующим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Ответственность за качество оказания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1. Руководитель исполнителя услуг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2. Руководитель исполнителя услуг назначает ответственных лиц за качественное предоставление оказание услуги в соответствии с настоящи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3. Руководитель исполнителя услуг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разъяснение и доведение Стандарта до всех структурных подразделений и сотрудников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 определить полномочия, ответственность и взаимодействие всего персонала исполнителя услуг и контроль качества предоставляем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информационное обеспечение процесса оказания услуги в соответствии с требованиями настоящего Станда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нутренний контроль за соблюдением Станда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ыработку предложений по совершенствованию услуги и настоящего Станда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Критерии оценки качества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1. Критериями оценки качества исполнителя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предоставления услуги в соответствии с установленными требованиями ее предоставления и настоящим Станда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2. Качественное предоставление услуги характеризу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, доступность, точность, полнота предоставле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нтеллектуального развития личности, расширения кругозора населения муниципального образования город Нориль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альность использования ресурсов исполнител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енность получателей услуг деятельностью исполнител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офессиональных ошибок и нарушений технологии оказа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ность и пополнение музейных фондов и фильмо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ебований настоящего Станда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Система индикаторов (характеристик) качества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2520"/>
        <w:gridCol w:w="1680"/>
        <w:gridCol w:w="19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\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качества </w:t>
              <w:br/>
              <w:t xml:space="preserve">муниципальной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</w:t>
              <w:br/>
              <w:t xml:space="preserve">  индикатора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сетителей музея в  </w:t>
              <w:br/>
              <w:t xml:space="preserve">отчетном году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        </w:t>
              <w:br/>
              <w:t xml:space="preserve">статистических     </w:t>
              <w:br/>
              <w:t xml:space="preserve">данных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  </w:t>
              <w:br/>
              <w:t xml:space="preserve">   100 000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>проведенных музейными</w:t>
              <w:br/>
              <w:t xml:space="preserve">работниками          </w:t>
              <w:br/>
              <w:t xml:space="preserve">мероприятий в        </w:t>
              <w:br/>
              <w:t xml:space="preserve">отчетном году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        </w:t>
              <w:br/>
              <w:t xml:space="preserve">статистических     </w:t>
              <w:br/>
              <w:t xml:space="preserve">данных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50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(представленных во всех формах) экспонируемых   </w:t>
              <w:br/>
              <w:t xml:space="preserve">музейных предметов к </w:t>
              <w:br/>
              <w:t xml:space="preserve">объему основного фонда        </w:t>
              <w:br/>
              <w:t xml:space="preserve">музейного собрания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            </w:t>
              <w:br/>
              <w:t xml:space="preserve">экспонируемых      </w:t>
              <w:br/>
              <w:t xml:space="preserve">предметов/ общее   </w:t>
              <w:br/>
              <w:t xml:space="preserve">кол-во предметов   </w:t>
              <w:br/>
              <w:t xml:space="preserve">основного фонда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7,0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крытых в отчетном году выстав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статистических дан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условий   </w:t>
              <w:br/>
              <w:t xml:space="preserve">хранения фильмофонда </w:t>
              <w:br/>
              <w:t xml:space="preserve">требованиям          </w:t>
              <w:br/>
              <w:t xml:space="preserve">установленным        </w:t>
              <w:br/>
              <w:t xml:space="preserve">отраслевыми          </w:t>
              <w:br/>
              <w:t xml:space="preserve">нормативными актами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ы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/</w:t>
              <w:br/>
              <w:t xml:space="preserve">      не      </w:t>
              <w:br/>
              <w:t xml:space="preserve">соответствует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жалоб     </w:t>
              <w:br/>
              <w:t xml:space="preserve">получателей на       </w:t>
              <w:br/>
              <w:t xml:space="preserve">качество оказания    </w:t>
              <w:br/>
              <w:t xml:space="preserve">муниципальной услуг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жалоб на    </w:t>
              <w:br/>
              <w:t xml:space="preserve">качество услуги в  </w:t>
              <w:br/>
              <w:t xml:space="preserve">отчетном периоде/  </w:t>
              <w:br/>
              <w:t xml:space="preserve">кол-во получателей </w:t>
              <w:br/>
              <w:t xml:space="preserve">муниципальной      </w:t>
              <w:br/>
              <w:t xml:space="preserve">услуги в отчетном  </w:t>
              <w:br/>
              <w:t xml:space="preserve">году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0,5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rFonts w:eastAsia="Calibri"/>
      <w:sz w:val="26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B774DDA81D7D1EAB17290CD45346789B54CBA0E6F7tFJ" TargetMode="External"/><Relationship Id="rId4" Type="http://schemas.openxmlformats.org/officeDocument/2006/relationships/hyperlink" Target="consultantplus://offline/ref=4CE0FE6EC1A773E24BAF2B4DC8ACF37606CC04E6A9D6946AF20E28B6A6FFA8DFD1492F4EF7E334674485J8zEJ" TargetMode="External"/><Relationship Id="rId5" Type="http://schemas.openxmlformats.org/officeDocument/2006/relationships/hyperlink" Target="consultantplus://offline/ref=16CECBCCAC687C9BE3424C755B713186F15AF3A57A85271871134ADE9B4E9D8E9A0A6178FD19359DtBWCC" TargetMode="External"/><Relationship Id="rId6" Type="http://schemas.openxmlformats.org/officeDocument/2006/relationships/hyperlink" Target="consultantplus://offline/ref=16CECBCCAC687C9BE3424C755B713186F250F6A975D3701A204644tDWBC" TargetMode="External"/><Relationship Id="rId7" Type="http://schemas.openxmlformats.org/officeDocument/2006/relationships/hyperlink" Target="consultantplus://offline/ref=16CECBCCAC687C9BE3424C755B713186F158F1AE7987271871134ADE9Bt4WEC" TargetMode="External"/><Relationship Id="rId8" Type="http://schemas.openxmlformats.org/officeDocument/2006/relationships/hyperlink" Target="consultantplus://offline/ref=16CECBCCAC687C9BE3424C755B713186F159F1A57B82271871134ADE9Bt4WEC" TargetMode="External"/><Relationship Id="rId9" Type="http://schemas.openxmlformats.org/officeDocument/2006/relationships/hyperlink" Target="consultantplus://offline/ref=16CECBCCAC687C9BE3424C755B713186F15CF1AE798C271871134ADE9Bt4WEC" TargetMode="External"/><Relationship Id="rId10" Type="http://schemas.openxmlformats.org/officeDocument/2006/relationships/hyperlink" Target="consultantplus://offline/ref=16CECBCCAC687C9BE3424C755B713186F15AF3A57A85271871134ADE9Bt4WEC" TargetMode="External"/><Relationship Id="rId11" Type="http://schemas.openxmlformats.org/officeDocument/2006/relationships/hyperlink" Target="consultantplus://offline/ref=16CECBCCAC687C9BE3424C755B713186F158F0AA798C271871134ADE9Bt4WEC" TargetMode="External"/><Relationship Id="rId12" Type="http://schemas.openxmlformats.org/officeDocument/2006/relationships/hyperlink" Target="consultantplus://offline/ref=16CECBCCAC687C9BE3424C755B713186F15BF2AB7B83271871134ADE9B4E9D8E9A0A6178FD18359AtBWEC" TargetMode="External"/><Relationship Id="rId13" Type="http://schemas.openxmlformats.org/officeDocument/2006/relationships/hyperlink" Target="consultantplus://offline/ref=16CECBCCAC687C9BE3424C755B713186F15BF2A97F8C271871134ADE9Bt4WEC" TargetMode="External"/><Relationship Id="rId14" Type="http://schemas.openxmlformats.org/officeDocument/2006/relationships/hyperlink" Target="consultantplus://offline/ref=16CECBCCAC687C9BE3424C755B713186F15CF1AD7B8D271871134ADE9Bt4WEC" TargetMode="External"/><Relationship Id="rId15" Type="http://schemas.openxmlformats.org/officeDocument/2006/relationships/hyperlink" Target="consultantplus://offline/ref=16CECBCCAC687C9BE3424C755B713186F15BF2AF7A84271871134ADE9Bt4WEC" TargetMode="External"/><Relationship Id="rId16" Type="http://schemas.openxmlformats.org/officeDocument/2006/relationships/hyperlink" Target="consultantplus://offline/ref=16CECBCCAC687C9BE3424C755B713186F559F6AD798E7A12794A46DCt9WCC" TargetMode="External"/><Relationship Id="rId17" Type="http://schemas.openxmlformats.org/officeDocument/2006/relationships/hyperlink" Target="consultantplus://offline/ref=16CECBCCAC687C9BE3424C755B713186F35EF7A97E8E7A12794A46DCt9WCC" TargetMode="External"/><Relationship Id="rId18" Type="http://schemas.openxmlformats.org/officeDocument/2006/relationships/hyperlink" Target="consultantplus://offline/ref=16CECBCCAC687C9BE3424C755B713186F85FF7A5798E7A12794A46DCt9WCC" TargetMode="External"/><Relationship Id="rId19" Type="http://schemas.openxmlformats.org/officeDocument/2006/relationships/hyperlink" Target="consultantplus://offline/ref=16CECBCCAC687C9BE3424C755B713186F65CF3AD788E7A12794A46DCt9WCC" TargetMode="External"/><Relationship Id="rId20" Type="http://schemas.openxmlformats.org/officeDocument/2006/relationships/hyperlink" Target="consultantplus://offline/ref=16CECBCCAC687C9BE3424C755B713186F959F2AD768E7A12794A46DCt9WCC" TargetMode="External"/><Relationship Id="rId21" Type="http://schemas.openxmlformats.org/officeDocument/2006/relationships/hyperlink" Target="consultantplus://offline/ref=16CECBCCAC687C9BE3424C755B713186F158F1A57987271871134ADE9Bt4WEC" TargetMode="External"/><Relationship Id="rId22" Type="http://schemas.openxmlformats.org/officeDocument/2006/relationships/hyperlink" Target="consultantplus://offline/ref=16CECBCCAC687C9BE3424C755B713186F158F1A57980271871134ADE9Bt4WEC" TargetMode="External"/><Relationship Id="rId23" Type="http://schemas.openxmlformats.org/officeDocument/2006/relationships/hyperlink" Target="consultantplus://offline/ref=16CECBCCAC687C9BE34252784D1D6E8FF753AFA17882244D26111B8B954B95DED21A2F3DF018359CBC47t0W7C" TargetMode="External"/><Relationship Id="rId24" Type="http://schemas.openxmlformats.org/officeDocument/2006/relationships/hyperlink" Target="consultantplus://offline/ref=16CECBCCAC687C9BE3424C755B713186F159F1A57B82271871134ADE9Bt4WEC" TargetMode="External"/><Relationship Id="rId25" Type="http://schemas.openxmlformats.org/officeDocument/2006/relationships/hyperlink" Target="consultantplus://offline/ref=16CECBCCAC687C9BE3424C755B713186F15BF2A97F8C271871134ADE9Bt4WEC" TargetMode="External"/><Relationship Id="rId26" Type="http://schemas.openxmlformats.org/officeDocument/2006/relationships/hyperlink" Target="consultantplus://offline/ref=16CECBCCAC687C9BE3424C755B713186F15BF2AF7A83271871134ADE9B4E9D8E9A0A6178FD193598tBWFC" TargetMode="External"/><Relationship Id="rId27" Type="http://schemas.openxmlformats.org/officeDocument/2006/relationships/hyperlink" Target="consultantplus://offline/ref=16CECBCCAC687C9BE3424C755B713186F15BF2AF7A83271871134ADE9B4E9D8E9A0A6178FD19359BtBWDC" TargetMode="External"/><Relationship Id="rId28" Type="http://schemas.openxmlformats.org/officeDocument/2006/relationships/hyperlink" Target="consultantplus://offline/ref=16CECBCCAC687C9BE3424C755B713186F15CF1AE7E86271871134ADE9B4E9D8E9A0A6178FD19359AtBWF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7:00Z</dcterms:created>
  <dc:creator>GO</dc:creator>
  <dc:description/>
  <cp:keywords/>
  <dc:language>en-US</dc:language>
  <cp:lastModifiedBy>adm114</cp:lastModifiedBy>
  <cp:lastPrinted>2014-01-10T14:28:00Z</cp:lastPrinted>
  <dcterms:modified xsi:type="dcterms:W3CDTF">2014-01-14T07:33:00Z</dcterms:modified>
  <cp:revision>11</cp:revision>
  <dc:subject/>
  <dc:title>ДОКЛАД</dc:title>
</cp:coreProperties>
</file>