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5.2019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  № 3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16.07.2015 № 4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</w:t>
      </w:r>
      <w:r>
        <w:rPr>
          <w:szCs w:val="26"/>
          <w:lang w:val="ru-RU"/>
        </w:rPr>
        <w:t>,</w:t>
      </w:r>
      <w:r>
        <w:rPr>
          <w:szCs w:val="26"/>
        </w:rPr>
        <w:t xml:space="preserve"> способствующих совершению правонарушени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 Совета профилактики правонарушений муниципального образования город Норильск по району Талнах города Норильска, утвержденный постановлением Главы города Норильска от 16.07.2015 № 49 (далее – состав Совета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Пункт 2.1 состава Совета исключить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 пункте 2.2 состава Совета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вести в состав Совета в качестве членов Совета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Новикову Веру Константиновну – коменданта ЖЭУ № 1 ООО «Северныйбыт»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Галачевскую Ольгу Юрьевну - коменданта ЖЭУ № 2 ООО «Северныйбыт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3:00Z</dcterms:created>
  <dc:creator>Я</dc:creator>
  <dc:description/>
  <cp:keywords/>
  <dc:language>en-US</dc:language>
  <cp:lastModifiedBy>Грицюк Марина Геннадьевна</cp:lastModifiedBy>
  <cp:lastPrinted>2019-05-29T13:58:00Z</cp:lastPrinted>
  <dcterms:modified xsi:type="dcterms:W3CDTF">2019-05-30T03:15:00Z</dcterms:modified>
  <cp:revision>7</cp:revision>
  <dc:subject/>
  <dc:title>РОССИЙСКАЯ ФЕДЕРАЦИЯ</dc:title>
</cp:coreProperties>
</file>