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09.2018                                           г. Норильск</w:t>
        <w:tab/>
        <w:t xml:space="preserve">                                            № 355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внесении изменений в постановление Администрации города Норильска от 08.05.2014 № 26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вязи с необходимостью приведения постановления Администрации города Норильска от 08.05.2014 № 267 в соответствие с </w:t>
      </w:r>
      <w:r>
        <w:rPr>
          <w:rFonts w:eastAsia="Calibri"/>
          <w:bCs/>
          <w:sz w:val="26"/>
          <w:szCs w:val="26"/>
        </w:rPr>
        <w:t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</w:t>
      </w:r>
      <w:r>
        <w:rPr>
          <w:rFonts w:eastAsia="Calibri"/>
          <w:bCs/>
          <w:sz w:val="26"/>
          <w:szCs w:val="26"/>
        </w:rPr>
        <w:t xml:space="preserve">Административный регламент предоставления муниципальной услуги по предоставлению в собственность недвижимого имущества муниципальной собственности, арендуемого субъектами малого и среднего предпринимательства в соответствии с Федеральным законом от 22.07.2008 </w:t>
        <w:br/>
        <w:t>№ 159-ФЗ, утвержденный Постановлением Администрации города Норильска от 08.05.2014 № 267 (далее – Административный регламент)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В пятом абзаце пункта 2.5 Административного регламента слова «Управление имущества» заменить словами «Управлением имуществ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Девятый абзац пункта 2.6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-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пункте 2.7 Административного регламент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1. в одиннадцатом и тринадцатом абзацах слова «указанные в подпунктах «д»-«ж»» заменить словами «указанные в подпунктах «д»-«з»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2. в двенадцатом абзаце слова «указанные в «д»-«ж»» заменить словами «указанные в подпунктах «д»-«з»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 Второй абзац пункта 2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имущество на дату подачи заявления не находится во временном владении и (или) пользовании Заявителя непрерывно в течение двух и более лет в соответствии с Договором или договорами аренды имущества (если имущество не включен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пользование субъектом малого и среднего предпринимательства (далее – Перечень));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5. Четвертый абзац пункта 2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-имущество на дату подачи Заявления не находится во временном владении и (или) пользовании Заявителя непрерывно в течение трех и более лет в соответствии с Договором или договорами аренды имущества (если имущество включено в Перечень);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 свое действие </w:t>
        <w:br/>
        <w:t>на отношения возникшие с 03.07.2018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6:00Z</dcterms:created>
  <dc:creator>209-2</dc:creator>
  <dc:description/>
  <cp:keywords/>
  <dc:language>en-US</dc:language>
  <cp:lastModifiedBy>Грицюк Марина Геннадьевна</cp:lastModifiedBy>
  <cp:lastPrinted>2018-07-20T16:24:00Z</cp:lastPrinted>
  <dcterms:modified xsi:type="dcterms:W3CDTF">2018-09-13T02:41:00Z</dcterms:modified>
  <cp:revision>8</cp:revision>
  <dc:subject/>
  <dc:title/>
</cp:coreProperties>
</file>