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03.2012</w:t>
        <w:tab/>
        <w:t xml:space="preserve">  г.Норильск</w:t>
        <w:tab/>
        <w:t xml:space="preserve">             №761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32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ежегодной информации в Министерство промышленности и торговли Российской Федерации об издании муниципальных правовых актов, регулирующих отношения в области торговой деятельности, о состоянии торговли и тенденциях ее развития на территории муниципального образования город Нориль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-103505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8.15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11.11.2010 № 887 «О порядке создания и обеспечения функционирования системы государственного информационного обеспечения в области торговой деятельности в Российской Федерации», Приказом Министерства промышленности и торговли Российской Федерации от 27.05.2011 № 708 «Об утверждении перечня информации, размещаемой в системе государственного информационного обеспечения в области торговой деятельности в Российской Федерации, перечня товаров, в отношении которых размещается информация о среднем уровне цен и форм предоставления уполномоченными органами государственной власти субъектов Российской Федерации и органами местного самоуправления Министерству промышленности и торговли Российской Федерации информации о состоянии торговли и тенденциях ее развития в соответствующих субъектах Российской Федерации и муниципальных образованиях, об издании нормативных правовых актов субъектов Российской Федерации, муниципальных правовых актов, регулирующих отношения в области торговой деятельности» (далее – Приказ Минпромторга РФ № 708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полномочить Управление потребительского рынка и услуг Администрации города Нориль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 сбор, обобщение и предоставление в Министерство промышленности и торговли Российской Федерации ежегодной информации об издании муниципальных правовых актов Администрации города Норильска, регулирующих отношения в области торговой деятельности на территории муниципального образования город Норильск, в срок не позднее 01 апреля года, следующего за отчетным периодом, по форме (приложение № 6), утвержденной Приказом Минпромторга РФ  № 708,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 предоставление в Министерство промышленности и торговли Российской Федерации ежегодной информации о состоянии торговли и тенденциях ее развития в муниципальном образовании город Норильск, в срок не позднее 01 апреля года, следующего за отчетным периодом, по форме (приложение №7), утвержденной Приказом Минпромторга РФ № 7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right" w:pos="935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jc w:val="left"/>
        <w:rPr/>
      </w:pPr>
      <w:r>
        <w:rPr/>
        <w:t>Глава Администрации города Норильска</w:t>
        <w:tab/>
        <w:t>А.Б.Руж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7:00Z</dcterms:created>
  <dc:creator>ZotovVV</dc:creator>
  <dc:description/>
  <cp:keywords/>
  <dc:language>en-US</dc:language>
  <cp:lastModifiedBy>DyakovaON</cp:lastModifiedBy>
  <cp:lastPrinted>2012-03-01T10:02:00Z</cp:lastPrinted>
  <dcterms:modified xsi:type="dcterms:W3CDTF">2012-03-11T06:27:00Z</dcterms:modified>
  <cp:revision>2</cp:revision>
  <dc:subject/>
  <dc:title/>
</cp:coreProperties>
</file>