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9.2015</w:t>
        <w:tab/>
        <w:t xml:space="preserve">                                          г. Норильск</w:t>
        <w:tab/>
        <w:tab/>
        <w:t xml:space="preserve">                                  № 5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условий доступности для инвалидов объектов социальной, инженерной и транспортной инфраструктур и условий для беспрепятственного пользования услугами 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Создать </w:t>
      </w:r>
      <w:r>
        <w:rPr>
          <w:rFonts w:cs="Times New Roman" w:ascii="Times New Roman" w:hAnsi="Times New Roman"/>
          <w:sz w:val="26"/>
          <w:szCs w:val="26"/>
        </w:rPr>
        <w:t>рабочую группу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 (далее – Рабочая группа) и утвердить ее состав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бочей группе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9.2015 №505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няков Евгений Юрьевич</w:t>
        <w:tab/>
        <w:tab/>
        <w:t xml:space="preserve">Руководитель Администрации города Норильска, председатель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стелева Наталья Михайловна</w:t>
        <w:tab/>
        <w:t xml:space="preserve">Заместитель Руководителя Администрации города Норильска по социальной политике, заместитель председателя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 Ирина Витальевна</w:t>
        <w:tab/>
        <w:tab/>
        <w:t xml:space="preserve">начальник отдела предоставления отдельных мер социальной поддержки Управления социальной политики Администрации города Норильска, секретарь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 Виктор Александрович</w:t>
        <w:tab/>
        <w:t>Заместитель Руководителя Администрации</w:t>
      </w:r>
    </w:p>
    <w:p>
      <w:pPr>
        <w:pStyle w:val="ConsPlusCel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по городскому хозяйству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ленко Алексей Петрович</w:t>
        <w:tab/>
        <w:tab/>
        <w:t>Заместитель Руководителя Администрации</w:t>
      </w:r>
    </w:p>
    <w:p>
      <w:pPr>
        <w:pStyle w:val="ConsPlusCell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по собственности </w:t>
      </w:r>
    </w:p>
    <w:p>
      <w:pPr>
        <w:pStyle w:val="ConsPlusCel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витию предпринимательства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тятко Ирина Васильевна</w:t>
        <w:tab/>
        <w:tab/>
        <w:t>Заместитель Руководителя Администрации</w:t>
      </w:r>
    </w:p>
    <w:p>
      <w:pPr>
        <w:pStyle w:val="ConsPlusCel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по экономике и финансам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офеев Николай Анатольевич         Заместитель Руководителя Администрации</w:t>
        <w:br/>
        <w:t xml:space="preserve">                                                                  города Норильска по общим вопросам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вая Светлана Николаевна </w:t>
        <w:tab/>
        <w:tab/>
        <w:t>Заместитель Руководителя Администрации</w:t>
      </w:r>
    </w:p>
    <w:p>
      <w:pPr>
        <w:pStyle w:val="ConsPlusCel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по поселку Снежногорск – Начальник Снежногорского территориального управления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чик Геннадий Геннадьевич</w:t>
        <w:tab/>
        <w:tab/>
        <w:t>Заместитель Руководителя Администрации</w:t>
      </w:r>
    </w:p>
    <w:p>
      <w:pPr>
        <w:pStyle w:val="ConsPlusCel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по району Кайеркан – Начальник Кайерканского территориального управления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 Андрей Александрович         и.о. Заместителя Руководителя Администрации</w:t>
      </w:r>
    </w:p>
    <w:p>
      <w:pPr>
        <w:pStyle w:val="ConsPlusCel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по району Талнах – Начальника Талнахского территориального управления</w:t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рина Светлана Викторовна</w:t>
        <w:tab/>
        <w:tab/>
        <w:t>начальник Управления социальной политики Администрации города Норильска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 Михаил Иванович</w:t>
        <w:tab/>
        <w:tab/>
        <w:t>начальник Управления по спорту и туризму Администрации города Норильска</w:t>
      </w:r>
    </w:p>
    <w:p>
      <w:pPr>
        <w:pStyle w:val="ConsPlusCell"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еменко Ирина Вениаминовна</w:t>
        <w:tab/>
        <w:t>начальник    Финансового    управления Администрации города Норильска</w:t>
      </w:r>
    </w:p>
    <w:p>
      <w:pPr>
        <w:pStyle w:val="ConsPlusCell"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лин Николай Александрович</w:t>
        <w:tab/>
        <w:t>начальник Управления городского хозяйства Администрации города Норильска</w:t>
      </w:r>
    </w:p>
    <w:p>
      <w:pPr>
        <w:pStyle w:val="ConsPlusCell"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н Андрей Геннадьевич                 начальник Управления общего и дошкольного</w:t>
        <w:br/>
        <w:t xml:space="preserve">                                                                 образования Администрации города Норильска </w:t>
      </w:r>
    </w:p>
    <w:p>
      <w:pPr>
        <w:pStyle w:val="ConsPlusCell"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rPr/>
      </w:pPr>
      <w:r>
        <w:rPr>
          <w:rFonts w:cs="Times New Roman" w:ascii="Times New Roman" w:hAnsi="Times New Roman"/>
          <w:sz w:val="26"/>
          <w:szCs w:val="26"/>
        </w:rPr>
        <w:t>Попсуевич Ольга Николаевна</w:t>
        <w:tab/>
        <w:tab/>
        <w:t>начальник    Управления    экономики, планирования и экономического развития Администрации города Норильска</w:t>
      </w:r>
    </w:p>
    <w:p>
      <w:pPr>
        <w:pStyle w:val="ConsPlusCell"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чева Ольга Александровна</w:t>
        <w:tab/>
        <w:t>начальник Управления жилищно-коммунального хозяйства Администрации города Норильска</w:t>
      </w:r>
    </w:p>
    <w:p>
      <w:pPr>
        <w:pStyle w:val="ConsPlusCell"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rPr/>
      </w:pPr>
      <w:r>
        <w:rPr>
          <w:rFonts w:cs="Times New Roman" w:ascii="Times New Roman" w:hAnsi="Times New Roman"/>
          <w:sz w:val="26"/>
          <w:szCs w:val="26"/>
        </w:rPr>
        <w:t>Ситников Алексей Николаевич</w:t>
        <w:tab/>
        <w:tab/>
        <w:t>начальник    Правового    управления Администрации города Норильска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очева Ирина Николаевна</w:t>
        <w:tab/>
        <w:tab/>
        <w:t>начальник Управления по делам культуры и искусства Администрации города Норильска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ый Вячеслав Валерьевич</w:t>
        <w:tab/>
        <w:tab/>
        <w:t>начальник Управления информатизации и связи Администрации города Норильска</w:t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4245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аев Андрей Сергеевич</w:t>
        <w:tab/>
        <w:tab/>
        <w:t>директор муниципального казенного учреждения «Управление капитальных ремонта и строительства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9.2015 №5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11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бочей группе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бочая группа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 (далее – Рабочая группа) является совещательным органом, координирующим деятельность структурных подразделений Администрации города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 (далее – План («дорожная карта»).</w:t>
      </w:r>
    </w:p>
    <w:p>
      <w:pPr>
        <w:pStyle w:val="Normal"/>
        <w:spacing w:lineRule="auto" w:line="240" w:before="0" w:after="0"/>
        <w:ind w:left="2832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ми Рабочей групп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ссмотрение вопросов о доступности для инвалидов объектов и услуг муниципального образования город Нориль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пределение основных мероприятий Плана («дорожной карты»), определение показателей доступности для инвалидов объектов и услуг муниципального образования город Нориль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пределение структурного (ых) подразделения (й) Администрации города Норильска, ответственного (ых) за разработку Плана («дорожной карты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Рабочей группы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бочая группа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запрашивать в установленном порядке у учреждений, организаций, предприятий, осуществляющих свою деятельность на территории муниципального образования город Норильск, необходимые материалы по вопросам, относящимся к компетенции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заимодействовать с учреждениями, организациями, предприятиями, осуществляющими свою деятельность на территории муниципального образования город Норильск, в целях определения основных мероприятий Плана («дорожной карты»)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Рабочей группы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став Рабочей группы утверждается распоряжением Администрации города Норильска, издаваемым Руководителем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бочая группу состоит из председателя Рабочей группы, заместителя Рабочей группы, членов Рабочей группы (далее – члены Рабочей группы), секретар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 дате и времени заседаний Рабочей группы, в том числе месте ее заседания, члены Рабочей группы оповещаются секретарем Рабочей группы посредством отправления им телефонограммы либо письменно не позднее, чем за два рабочих дня до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едседатель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уководит деятельностью Рабочей группы, определяет порядок рассмотрения вопросов на заседании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ределяет место и время проведения заседаний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едательствует на заседаниях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ормирует на основе предложений членов Рабочей группы план работы Рабочей группы и повестку дня ее очередного засе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ает поручения членам Рабочей группы, создает и числа членов Рабочей группы комиссии, оперативные группы и определяет порядок их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меститель председателя Рабочей группы в отсутствие председателя Рабочей группы и по его поручению председательствует на заседаниях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екретарь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ставляет проект повестки дня ее заседания, организует подготовку материалов к заседаниям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поручению председателя Рабочей группы организует участие в заседаниях Рабочей группы иных лиц, не входящих в состав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едет протокол заседания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Члены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нимают участие в подготовке вопросов, выносимых на заседание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яют свое мнение по обсуждаемому вопросу в письменном виде в случае невозможности участвовать в заседании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носят предложения по плану работы Рабочей группы, повестке дня ее заседания и порядку обсуждения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отсутствия члена Рабочей группы по уважительным причинам (временная нетрудоспособность, отпуск, командировки и прочее) участие в работе Рабочей группы принимает лицо, официально исполняющее его обязанности (секретарь Рабочей группы в таком случае определяется начальником Управления социальной политики Администрации города Норильска из числа подчиненных работ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Заседания Рабочей группы проводятся по мере необход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Заседание Рабочей группы и принятые ею решения правомочны, если в них приняли участие более 50% членов Рабочей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Рабочей группы принимаются простым большинством голосов. В случае равенства голосов решающим является голос председательствующего на заседании Рабочей группы. Секретарь Комиссии не участвует в принятии решений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Решения Рабочей группы оформляются протоколами в течение 5 рабочих дней после дня проведения заседания Рабочей группы, который подписывается всеми участвующими в голосовании членами Рабочей групп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Организационное обеспечение деятельности Рабочей группы осуществляет Управление социальной политики Администрация города Норильска. 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9C6DDF85FCE8E233F4BED6EA8BE80C7F588CD2EF3FEF2316D76E2CB76A6611579B6F196B1D590203D737FCw2y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6:00Z</dcterms:created>
  <dc:creator>ConsultantPlus</dc:creator>
  <dc:description/>
  <cp:keywords/>
  <dc:language>en-US</dc:language>
  <cp:lastModifiedBy>Грицюк Марина Геннадьевна</cp:lastModifiedBy>
  <cp:lastPrinted>2015-09-09T10:24:00Z</cp:lastPrinted>
  <dcterms:modified xsi:type="dcterms:W3CDTF">2015-09-11T04:17:00Z</dcterms:modified>
  <cp:revision>111</cp:revision>
  <dc:subject/>
  <dc:title/>
</cp:coreProperties>
</file>