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9.10.2020                                             г. Норильск   </w:t>
        <w:tab/>
        <w:t xml:space="preserve">               № 482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23.11.2020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проектов Технических заданий на проведение оценки воздействия на окружающую среду и предварительной оценки намечаемой деятельности по объектам государственной экологической экспертизы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1. «Месторождение Мокулаевское. Добыча известняка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2. «Месторождение Мокулаевское. Добыча известняка. 1 этап. Дробильно-сортировочный комплекс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3. «Месторождение Мокулаевское. Добыча известняка. Строительство отпаек от существующих ВЛ-110кВ: ЛЭП127, 128 до ГПП-110/6кВ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4. «Месторождение Мокулаевское. Добыча известняка. Строительство ГПП-110/6кВ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5. «Месторождение Мокулаевское. Добыча известняка. Строительство автомобильной дороги № 1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6. «Месторождение Мокулаевское. Добыча известняка. Строительство автомобильной дороги № 2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7. «Реконструкция инженерно-лабораторного корпуса ООО «Норильскгеология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8. «Месторождение Мокулаевское. Добыча известняка. Технологический железнодорожный транспорт. Этап 1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9. «Месторождение Мокулаевское. Добыча известняка. Технологический железнодорожный транспорт. Этап 2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Распоряжение Администрации города Норильска от 12.10.2020 № 4647 «Об организации общественных обсуждений» отменить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1.10.2020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9354" w:leader="none"/>
        </w:tabs>
        <w:jc w:val="both"/>
        <w:rPr>
          <w:szCs w:val="26"/>
        </w:rPr>
      </w:pPr>
      <w:r>
        <w:rPr>
          <w:szCs w:val="26"/>
        </w:rPr>
        <w:t>И.о. исполняющего полномочия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9354" w:leader="none"/>
        </w:tabs>
        <w:jc w:val="both"/>
        <w:rPr>
          <w:szCs w:val="26"/>
        </w:rPr>
      </w:pPr>
      <w:r>
        <w:rPr>
          <w:szCs w:val="26"/>
        </w:rPr>
        <w:t>Главы города Норильска</w:t>
        <w:tab/>
        <w:t xml:space="preserve">    А.В. Мал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45:00Z</dcterms:created>
  <dc:creator>Аня</dc:creator>
  <dc:description/>
  <cp:keywords/>
  <dc:language>en-US</dc:language>
  <cp:lastModifiedBy>Ральцевич Лариса Юрьевна</cp:lastModifiedBy>
  <cp:lastPrinted>2020-10-19T12:22:00Z</cp:lastPrinted>
  <dcterms:modified xsi:type="dcterms:W3CDTF">2020-10-19T07:55:00Z</dcterms:modified>
  <cp:revision>7</cp:revision>
  <dc:subject/>
  <dc:title>РОССИЙСКАЯ ФЕДЕРАЦИЯ</dc:title>
</cp:coreProperties>
</file>