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8.04.2013     </w:t>
        <w:tab/>
        <w:t xml:space="preserve">                             г.Норильск</w:t>
        <w:tab/>
        <w:t xml:space="preserve">                                           № 183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А.А.Квашнин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на основании </w:t>
      </w:r>
      <w:r>
        <w:rPr>
          <w:sz w:val="26"/>
          <w:szCs w:val="26"/>
        </w:rPr>
        <w:t xml:space="preserve">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абзаца 9 подпункта 1 пункта 2.6. раздела 2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принимая во внимание письмо Федерального государственного казенного учреждения «7 отряд Федеральной противопожарной службы по Красноярскому краю» о том, что на испрашиваемом земельном участке, либо в непосредственной близости с ним имеются пожароопасные участки с угольной отсыпкой, осуществление хозяйственной деятельности и строительство объекта капитального строительства «индивидуальный гараж» в данном районе не допустимо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>Отказать в установлении условно разрешенного вида использования земельного участка, расположенного в районе города Норильска, район ул.Первомайская, 28, земельный участок № 35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</w:t>
        <w:br/>
        <w:t>города Норильска (И.А.Соболева) направить копию настоящего распоряжения в адрес А.А.Квашнин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Главы Администрации города Норильска</w:t>
        <w:tab/>
        <w:tab/>
        <w:t xml:space="preserve">                        И.В.Перетятко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5:00Z</dcterms:created>
  <dc:creator>EW/LN/CB</dc:creator>
  <dc:description/>
  <cp:keywords>Ethan</cp:keywords>
  <dc:language>en-US</dc:language>
  <cp:lastModifiedBy>adm114</cp:lastModifiedBy>
  <cp:lastPrinted>2013-04-18T11:18:00Z</cp:lastPrinted>
  <dcterms:modified xsi:type="dcterms:W3CDTF">2013-04-18T03:18:00Z</dcterms:modified>
  <cp:revision>106</cp:revision>
  <dc:subject/>
  <dc:title>Ethan Frome</dc:title>
</cp:coreProperties>
</file>