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2.2014</w:t>
        <w:tab/>
        <w:t xml:space="preserve">  г.Норильск   </w:t>
        <w:tab/>
        <w:t xml:space="preserve">                    №68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9.09.2011 № 46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проведения мероприятий, по открытию, изменению и закрытию муниципальных маршрутов регулярных пассажирских перевозок автомобильным транспортом на территории муниципального образования город Норильск, в соответствии с Законом Красноярского края от 24.10.2013 № 5-1689 «О внесении изменений в Закон края «О транспортном обслуживании населения и некоторых вопросах обеспечения безопасности дорожного движения в Красноярском кра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крытия, изменения и закрытия муниципальных маршрутов регулярных пассажирских перевозок автомобильным транспортом на территории муниципального образования город Норильск, утвержденный постановлением Администрации города Норильска от 29.09.2011 № 461 (далее -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2.3 постановл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3. Закрытие маршрута осуществляется при ухудшении дорожных условий на маршруте, недостаточной пропускной способности дорог, остановочных пунктов, при возникновении угрозы безопасности пассажирских перевозок и (или) дорожного движения на маршруте, а также при условии, если открытый конкурс на право заключения договоров об организации пассажирских перевозок по маршруту два и более раз, был признан несостоявшимс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восьмой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- данные о транспортных средствах, предназначенных для осуществления пассажирских перевозок на предлагаемом к открытию маршруте (количество, марка, категория, класс, вместимость транспортных средств соответствующие виду перевозок), принадлежащих заявителю на праве собственности или на ином законном основании, с приложением копии лицензии на осуществление перевозок пассажиров заявленными транспортными средствам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</w:t>
        </w:r>
      </w:hyperlink>
      <w:r>
        <w:rPr>
          <w:rFonts w:cs="Times New Roman" w:ascii="Times New Roman" w:hAnsi="Times New Roman"/>
          <w:sz w:val="26"/>
          <w:szCs w:val="26"/>
        </w:rPr>
        <w:t>5 Порядка дополнить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 наличие в Реестре муниципальных маршрутов регулярных пассажирских перевозок, утвержденном распоряжением Администрации города Норильска, маршрута со схемой движения аналогичной заявленно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cs="Times New Roman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745AE78730953295191D3192A9778B23E7FC976C8C9EE20A23012B7F5AAF7C01D460EBB318221A45E6Q9iFH" TargetMode="External"/><Relationship Id="rId4" Type="http://schemas.openxmlformats.org/officeDocument/2006/relationships/hyperlink" Target="consultantplus://offline/ref=F9745AE78730953295191D3192A9778B23E7FC976C8C9EE20A23012B7F5AAF7C01D460EBB318221A45E3Q9iBH" TargetMode="External"/><Relationship Id="rId5" Type="http://schemas.openxmlformats.org/officeDocument/2006/relationships/hyperlink" Target="consultantplus://offline/ref=F9745AE78730953295191D3192A9778B23E7FC976C8C9EE20A23012B7F5AAF7C01D460EBB318221A45E3Q9iAH" TargetMode="External"/><Relationship Id="rId6" Type="http://schemas.openxmlformats.org/officeDocument/2006/relationships/hyperlink" Target="consultantplus://offline/ref=F9745AE78730953295191D3192A9778B23E7FC976C8C9EE20A23012B7F5AAF7C01D460EBB318221A45E2Q9iC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1:00Z</dcterms:created>
  <dc:creator>User</dc:creator>
  <dc:description/>
  <cp:keywords/>
  <dc:language>en-US</dc:language>
  <cp:lastModifiedBy>adm114</cp:lastModifiedBy>
  <cp:lastPrinted>2014-01-15T11:18:00Z</cp:lastPrinted>
  <dcterms:modified xsi:type="dcterms:W3CDTF">2014-02-21T07:25:00Z</dcterms:modified>
  <cp:revision>11</cp:revision>
  <dc:subject/>
  <dc:title/>
</cp:coreProperties>
</file>