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4.03.2021                                              г. Норильск                         </w:t>
        <w:tab/>
        <w:t xml:space="preserve">                № 8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             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жилыми помещениями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руководствуясь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</w:t>
        <w:noBreakHyphen/>
        <w:t>сирот и детей, оставшихся без попечения родителей, а также лиц из их числа, не имеющих жилого помещения», постановлением Администрации города Норильска от 27.03.2012 № 99 «Об осуществлении Администрацией города Норильска отдельных государственных полномочий», распоряжением Администрации города Норильска 25.08.2014 № 4305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, применяемой                     для жилищного обеспечения отдельных категорий граждан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в муниципальном образовании город Норильск для 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1 года                         в размере 38 702,74 (Тридцать восемь тысяч семьсот два) рубля 74 копе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2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 xml:space="preserve">                                                 Д.В. Карасе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0:00Z</dcterms:created>
  <dc:creator>User</dc:creator>
  <dc:description/>
  <cp:keywords/>
  <dc:language>en-US</dc:language>
  <cp:lastModifiedBy>Грицюк Марина Геннадьевна</cp:lastModifiedBy>
  <cp:lastPrinted>2021-02-18T09:38:00Z</cp:lastPrinted>
  <dcterms:modified xsi:type="dcterms:W3CDTF">2021-03-04T09:04:00Z</dcterms:modified>
  <cp:revision>7</cp:revision>
  <dc:subject/>
  <dc:title/>
</cp:coreProperties>
</file>