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3371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31.03.2017                                                г. Норильск                                            № 133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/>
              <w:t>комплексной проверке готовности муниципальн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истемы оповещения города Норильска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left="0" w:right="-1" w:firstLine="709"/>
        <w:jc w:val="both"/>
        <w:rPr/>
      </w:pPr>
      <w:r>
        <w:rPr/>
        <w:t xml:space="preserve">Провести с 17.04.2017 по 19.04.2017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</w:t>
        <w:br/>
        <w:t>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(далее – Проверк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left="0" w:right="-1" w:firstLine="709"/>
        <w:jc w:val="both"/>
        <w:rPr/>
      </w:pPr>
      <w:r>
        <w:rPr>
          <w:szCs w:val="26"/>
        </w:rPr>
        <w:t>Создать комиссию по проведению Проверки и утвердить её состав (прилагается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Начальнику Управления по делам гражданской обороны и чрезвычайным ситуациям Администрации города Норильска в срок до 14.04.2017 организовать подготовку комплекса программно-технических средств оповещения муниципальной системы оповещения города Норильска и эксплуатирующий персонал к проведению Провер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Опубликовать настоящее распоряжение в газете «Заполярная правда»                и разместить его на официальном сайте муниципального образования город Норильск не позднее 12.04.201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/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  <w:t>УТВЕРЖДЕН</w:t>
      </w:r>
    </w:p>
    <w:p>
      <w:pPr>
        <w:pStyle w:val="Normal"/>
        <w:ind w:firstLine="5954"/>
        <w:jc w:val="both"/>
        <w:rPr/>
      </w:pPr>
      <w:r>
        <w:rPr/>
        <w:t>распоряжением Администрации</w:t>
      </w:r>
    </w:p>
    <w:p>
      <w:pPr>
        <w:pStyle w:val="Normal"/>
        <w:ind w:firstLine="5954"/>
        <w:jc w:val="both"/>
        <w:rPr/>
      </w:pPr>
      <w:r>
        <w:rPr/>
        <w:t>города Норильска</w:t>
      </w:r>
    </w:p>
    <w:p>
      <w:pPr>
        <w:pStyle w:val="Normal"/>
        <w:ind w:firstLine="5954"/>
        <w:jc w:val="both"/>
        <w:rPr/>
      </w:pPr>
      <w:r>
        <w:rPr/>
        <w:t>от 31.03.2017  № 133-орг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ведению комплексной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системы оповещения города Норильс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гер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начальник Управления по делам гражданской обороны и чрезвычайным ситуациям Администрации города Норильска, 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хипенко Серге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начальник отдела оперативного планирования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37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родин Игорь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главный специалист отдела мероприятий гражданской обороны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арчук Павел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главный специалист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евощик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чальник отдела защиты 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ый 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ведущий специалист гражданской обороны отдела защиты</w:t>
              <w:br/>
              <w:t>от чрезвычайных ситуаций</w:t>
            </w:r>
            <w:r>
              <w:rPr/>
              <w:t xml:space="preserve">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56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ндуков Антон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- ведущий специалист гражданской обороны отдела защиты </w:t>
              <w:br/>
              <w:t>от чрезвычайных ситуаций Управления по делам гражданской обороны</w:t>
              <w:br/>
              <w:t>и чрезвычайным ситуациям Администрации города Норильс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4:00Z</dcterms:created>
  <dc:creator>us</dc:creator>
  <dc:description/>
  <cp:keywords/>
  <dc:language>en-US</dc:language>
  <cp:lastModifiedBy>Мандрикова Лариса Юрьевна</cp:lastModifiedBy>
  <cp:lastPrinted>2017-03-31T16:19:00Z</cp:lastPrinted>
  <dcterms:modified xsi:type="dcterms:W3CDTF">2017-03-31T09:20:00Z</dcterms:modified>
  <cp:revision>5</cp:revision>
  <dc:subject/>
  <dc:title>РОССИЙСКАЯ ФЕДЕРАЦИЯ</dc:title>
</cp:coreProperties>
</file>