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>05.05.2015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г. Норильск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№ 197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2.12.2014 №67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муниципальную программу «Развитие образования» </w:t>
        <w:br/>
        <w:t>на 2015-2017 годы, утвержденную постановлением Администрации города Норильска от 02.12.2014 №677 (далее – муниципальная программа), следующие изменения: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3.1 подраздела «3. Подпрограмма «Отдых, оздоровление и занятость детей и подростков» (приложение № 3 к муниципальной программе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а 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. Цели, задачи и подпрограммы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.1. Организация отдыха, оздоровления и занятости детей образовательных учреждений, подведомственных Управлению общего и дошкольного образования Администрации города Норильска;»;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3 к муниципальной программе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1. в паспорте подпрограммы «Отдых, оздоровление и занятость детей и подростков» муниципальной программы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троку «Цели подпрограмм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еспечение безопасного, качественного отдыха,  оздоровление и занятость детей муниципального образования город Норильск в летний период»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ункт 1 строки «Задач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1. Организация отдыха, оздоровления и занятости детей образовательных учреждений, подведомственных Управлению общего и дошкольного образования Администрации города Норильск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. Цели и задачи подпрограммы муниципальной программы»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 абзаце первом слова «и оздоровление детей» заменить словами </w:t>
        <w:br/>
        <w:t>«, занятость и оздоровление детей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абзац второй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рганизация отдыха, оздоровления и занятости детей образовательных учреждений, подведомственных Управлению общего и дошкольного образования Администрации города Норильска.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абзаце семнадцатом после слов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анитарно-эпидемиологических требований» дополнить словами «, приобщение несовершеннолетних к социально-полезной деятельности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Механизм реализации подпрограммы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абзаце семнадцатом слова «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рганизация отдыха и оздоровления детей образовательных учреждений, подведомственных Управлению общего и дошкольного образования Администрации города Норильска»» заменить словами </w:t>
      </w:r>
      <w:r>
        <w:rPr>
          <w:rFonts w:cs="Times New Roman" w:ascii="Times New Roman" w:hAnsi="Times New Roman"/>
          <w:b/>
          <w:sz w:val="26"/>
          <w:szCs w:val="26"/>
        </w:rPr>
        <w:t>««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, оздоровления и занятости детей образовательных учреждений, подведомственных Управлению общего и дошкольного образования Администрации города Норильск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абзац восемнадцатый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Финансовое обеспечение мероприятия «Организация отдыха и занятости детей и подростков на территории муниципального образования город Норильск» задачи 1 «Организация отдыха, оздоровления и занятости детей образовательных учреждений, подведомственных Управлению общего и дошкольного образования Администрации города Норильска» осуществляется путем выделения субсидии на иные цели подведомственным МБ(А)ОУ, МБ(А)ОУ ДОД – исполнителям мероприятий, и выделением сметного финансирования Управлению общего и дошкольного образования Администрации города Норильска на оплату: труда воспитателей и сотрудников объединенного штаба трудовых отрядов школьников; проведения культурно-массовых мероприятий; приобретения медицинских аптечек, канцелярских принадлежностей, расходных материалов, товарно-материальных ценностей и спортинвентаря для проведения культурно-массовых  и спортивных мероприятий; медицинских осмотров сотрудников городских оздоровительных лагерей с дневным пребыванием детей и военно-патриотического лагеря «Мальчишки Севера», транспортных расходов и организации автобусных перевозок; организации охран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Cs/>
          <w:sz w:val="26"/>
          <w:szCs w:val="26"/>
          <w:lang w:eastAsia="ru-RU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ru-RU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газете «Заполярная правда» и р</w:t>
      </w:r>
      <w:r>
        <w:rPr>
          <w:rFonts w:eastAsia="Calibri" w:cs="Calibri" w:ascii="Times New Roman" w:hAnsi="Times New Roman"/>
          <w:bCs/>
          <w:sz w:val="26"/>
          <w:szCs w:val="26"/>
          <w:lang w:eastAsia="ru-RU"/>
        </w:rPr>
        <w:t>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bCs/>
          <w:sz w:val="26"/>
          <w:szCs w:val="26"/>
          <w:lang w:eastAsia="ru-RU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Таран Алла Юрьевна</dc:creator>
  <dc:description/>
  <cp:keywords/>
  <dc:language>en-US</dc:language>
  <cp:lastModifiedBy>Грицюк Марина Геннадьевна</cp:lastModifiedBy>
  <cp:lastPrinted>2015-03-30T18:20:00Z</cp:lastPrinted>
  <dcterms:modified xsi:type="dcterms:W3CDTF">2015-05-05T08:23:00Z</dcterms:modified>
  <cp:revision>27</cp:revision>
  <dc:subject/>
  <dc:title> </dc:title>
</cp:coreProperties>
</file>