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1.2018                                           г. Норильск                                                 № 1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Норильска от 07.03.2014 № 111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 собственности, в соответствии с требованиями Федерального закона от 28.12.2009 № 381-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район Центральный» Схемы размещения нестационарных торговых объектов на территории муниципального образования город Норильск, утвержденной постановлением Администрации города Норильска от 07.03.2014      № 111 (далее по тексту - Схема), дополнить строкой 127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1436"/>
        <w:gridCol w:w="493"/>
        <w:gridCol w:w="623"/>
        <w:gridCol w:w="2126"/>
        <w:gridCol w:w="2130"/>
        <w:gridCol w:w="1097"/>
      </w:tblGrid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Нансена, 1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2. Управлению потребительского рынка и услуг Администрации города Норильска в десятидневный срок после издания настоящего постановления представить в министерство промышленности, энергетики и торговли Красноярского края вносимые настоящим постановлением изменения в Сх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исполнения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возложить на заместителя Главы города Норильска по собственности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   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4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5:00Z</dcterms:created>
  <dc:creator>User</dc:creator>
  <dc:description/>
  <cp:keywords/>
  <dc:language>en-US</dc:language>
  <cp:lastModifiedBy>Грицюк Марина Геннадьевна</cp:lastModifiedBy>
  <cp:lastPrinted>2018-01-15T12:13:00Z</cp:lastPrinted>
  <dcterms:modified xsi:type="dcterms:W3CDTF">2018-01-16T03:07:00Z</dcterms:modified>
  <cp:revision>5</cp:revision>
  <dc:subject/>
  <dc:title> </dc:title>
</cp:coreProperties>
</file>