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6.2018</w:t>
        <w:tab/>
        <w:t xml:space="preserve">    г.Норильск</w:t>
        <w:tab/>
        <w:t xml:space="preserve">        № 105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организации 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 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 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общественного питания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3.07.2018 – 15.07.2018 в районе ул. Советская,  д. 5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, оказывающих услуги общественного питания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0.07.2018 установить торговые объекты – деревянные ярмарочные домики (далее –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2.07.2018 обеспечить подключение ярмарочных домик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в срок до 17.07.2018 произвести демонтаж ярмарочных домик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6"/>
          <w:szCs w:val="26"/>
        </w:rPr>
        <w:t>5. Финансовому    управлению    Администрации     города     Норильска               произвести финансирование затрат на организацию и проведение ярмарки в пределах сметы затрат за счет ассигнований, выделенных Управлению потребительского рынка и услуг Администрации города Норильска на 2018 год, согласно приложению к настоящему распоряжению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6. Некоммерческой организации «Норильский городской Фонд поддержки предпринимательства»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 малого и среднего предпринимательства» муниципальной программы «Развитие потребительского рынка, поддержка малого и среднего предпринимательства» на 2017 - 2020 годы, утвержденной постановлением Администрации города Норильска от 30.11.2016 № 572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7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8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9.</w:t>
        <w:tab/>
        <w:t xml:space="preserve">Контроль исполнения пунктов 1, 2, 6 настоящего распоряжения возложить на заместителя Главы города Норильска по собственности и развитию предпринимательства, пункта 3 - </w:t>
      </w:r>
      <w:r>
        <w:rPr/>
        <w:t>на заместителя Главы города Норильска по городскому хозяйству, пункта 4 - на заместителя Главы города Норильска по социальной политике, пункта 5 – на заместителя Главы города Норильска по экономике и финанс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Р.В. Ахметчи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22.06.2018 № 105-орг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штендеров/бан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8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хране торговых объектов – деревянных ярмарочных дом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анитарную очистку территории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8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3:00Z</dcterms:created>
  <dc:creator>Петрова</dc:creator>
  <dc:description/>
  <cp:keywords/>
  <dc:language>en-US</dc:language>
  <cp:lastModifiedBy>Грицюк Марина Геннадьевна</cp:lastModifiedBy>
  <cp:lastPrinted>2018-06-18T09:25:00Z</cp:lastPrinted>
  <dcterms:modified xsi:type="dcterms:W3CDTF">2018-06-22T05:12:00Z</dcterms:modified>
  <cp:revision>5</cp:revision>
  <dc:subject/>
  <dc:title> </dc:title>
</cp:coreProperties>
</file>