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14.11.2013                                               г. Норильск                                                    №65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52" w:hRule="atLeast"/>
        </w:trPr>
        <w:tc>
          <w:tcPr>
            <w:tcW w:w="9889" w:type="dxa"/>
            <w:tcBorders/>
          </w:tcPr>
          <w:p>
            <w:pPr>
              <w:pStyle w:val="Heading4"/>
              <w:jc w:val="both"/>
              <w:rPr/>
            </w:pPr>
            <w:r>
              <w:rPr/>
              <w:t>О внесении изменений в Распоряжение Администрации города Норильска от 29.04.2009 № 1405 «Об утверждении представительного состава Комиссии по контролю за реализацией преимущественного права арендаторов на приобретение объектов недвижимого имущества, являющихся собственностью муниципального образования город Норильск»</w:t>
            </w:r>
          </w:p>
          <w:p>
            <w:pPr>
              <w:pStyle w:val="Heading4"/>
              <w:rPr/>
            </w:pPr>
            <w:r>
              <w:rPr/>
            </w:r>
          </w:p>
        </w:tc>
      </w:tr>
    </w:tbl>
    <w:p>
      <w:pPr>
        <w:pStyle w:val="Heading4"/>
        <w:ind w:firstLine="851"/>
        <w:jc w:val="both"/>
        <w:rPr/>
      </w:pPr>
      <w:r>
        <w:rPr/>
        <w:t>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, в связи с внесением изменений в Решение Норильского городского Совета депутатов от 07.04.2009 № 18-433 «Об утверждении Порядка приватизации недвижимого имущества муниципальной собственности муниципального образования город Норильск, арендуемого субъектами малого и среднего предпринимательства» в части полномочий Комиссии по контролю за реализацией преимущественного права арендаторов на приобретение объектов недвижимого имущества, являющихся собственностью муниципального образования город Норильс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851"/>
        <w:jc w:val="both"/>
        <w:rPr/>
      </w:pPr>
      <w:r>
        <w:rPr/>
        <w:t>1. Внести в Представительный состав Комиссии по контролю за реализацией преимущественного права арендаторов на приобретение объектов недвижимого имущества, являющихся собственностью муниципального образования город Норильск (далее – Комиссия), утвержденный Распоряжением Администрации города Норильска от 29.04.2009 № 1405 (далее – Распоряжение),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состав Комиссии после слов «-Управления капитальных ремонтов и строительства Администрации города Норильска» словами «- начальник отдела учета имущества Управления имущества Администрации города Норильска.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Слова «Секретарь комиссии: - начальник отдела учета имущества Управления имущества Администрации города Норильска» заменить словами «Секретарь комиссии: - начальник отдела аренды имущества Управления имущества Администрации города Норильска».</w:t>
      </w:r>
    </w:p>
    <w:p>
      <w:pPr>
        <w:pStyle w:val="Heading4"/>
        <w:ind w:firstLine="851"/>
        <w:jc w:val="both"/>
        <w:rPr>
          <w:szCs w:val="26"/>
        </w:rPr>
      </w:pPr>
      <w:r>
        <w:rPr>
          <w:szCs w:val="26"/>
        </w:rPr>
        <w:t>2. Внести в Положение о Комиссии</w:t>
      </w:r>
      <w:r>
        <w:rPr/>
        <w:t>, утвержденное Распоряжением (далее - Положение), следующие изменения</w:t>
      </w:r>
      <w:r>
        <w:rPr>
          <w:szCs w:val="26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1. Положение дополнить пунктами 1.4.6 – 1.4.9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1.4.6. рассматривает заявления и документы, указанные в пункте 3.13 Решение Норильского городского Совета депутатов от 07.04.2009 № 18-433 «Об утверждении Порядка приватизации недвижимого имущества муниципальной собственности муниципального образования город Норильск, арендуемого субъектами малого и среднего предпринимательства» (далее – Порядок), в пятнадцатидневный срок со дня поступления их в Комисс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7. принимает решение о наличии у арендатора права на приватизацию муниципального недвижимого имущества в случае, если он соответствует требованиям, установленным статьей 4 Федерального закона от 24.07.2007 № 209-ФЗ «О развитии малого и среднего предпринимательства в Российской Федерации»и разделом 2 Порядка, и (или) приватизация муниципального недвижимого имущества в порядке реализации преимущественного права допускается в соответствии с вышеуказанным Федеральным законом или другими федеральными законам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4.8. принимает решение об отсутствии у арендатора права на приватизацию муниципального недвижимого имущества в случае, если он не соответствует требованиям, установленным статьей 4 Федерального закона от 24.07.2007 № 209-ФЗ «О развитии малого и среднего предпринимательства в Российской Федерации» и разделом 2 Порядка, и (или) приватизация муниципального недвижимого имущества в порядке реализации преимущественного права не допускается в соответствии с вышеуказанным Федеральным законом или другими федеральными законам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4.9. направляет решение о наличии либо об отсутствии у арендаторов права на приватизацию муниципального недвижимого имущества в Управление имущества Администрации города Норильска на следующий рабочий день после заседания Комиссии.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Опубликовать настоящее распоряж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/>
        <w:t>Руководитель Администрации города Норильска                                         А.Б. Ружни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51:00Z</dcterms:created>
  <dc:creator>202-2</dc:creator>
  <dc:description/>
  <cp:keywords/>
  <dc:language>en-US</dc:language>
  <cp:lastModifiedBy>adm114</cp:lastModifiedBy>
  <cp:lastPrinted>2013-11-08T11:00:00Z</cp:lastPrinted>
  <dcterms:modified xsi:type="dcterms:W3CDTF">2013-11-14T01:19:00Z</dcterms:modified>
  <cp:revision>28</cp:revision>
  <dc:subject/>
  <dc:title> </dc:title>
</cp:coreProperties>
</file>