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6.2023</w:t>
        <w:tab/>
        <w:tab/>
        <w:tab/>
        <w:tab/>
        <w:tab/>
        <w:t xml:space="preserve">г. Норильск </w:t>
        <w:tab/>
        <w:tab/>
        <w:tab/>
        <w:t xml:space="preserve">                    № 258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09.12.2020 № 629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орода Норильска от 09.12.2020 № 629 «Об утверждении Административного регламента предоставления муниципальной услуги по согласованию схемы ограждения и паспорта фасадов зданий (включая многоквартирные дома), строений и сооружений» (далее – Постановление) следующие изменения:</w:t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именование Постановления изложить в следующей редакции:</w:t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«Согласование паспорта фасадов зданий, строений, внесение изменений в паспорт фасадов зданий, строений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Административный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Согласование паспорта фасадов зданий, строений, внесение изменений в паспорт фасадов зданий, строений» (прилагаетс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согласованию схемы ограждения и паспорта фасадов зданий (включая многоквартирные дома), строений и сооружений, утвержденный Постановлением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«Согласование паспорта фасадов зданий, строений, внесение изменений в паспорт фасадов зданий, строений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1.1 Административного регламента слова «по согласованию схемы ограждения и паспорта фасадов зданий (включая многоквартирные дома), строений и сооружений» заменить словами ««Согласование паспорта фасадов зданий, строений, внесение изменений в паспорт фасадов зданий, строений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В пункте 1.2 Административного регламента слова «здания (включая многоквартирные дома), строения (в том числе некапитального характера - при согласовании схемы ограждения), сооружения, помещения» заменить словами «здания, стро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В пункте 2.1 Административного регламента слова «Согласование схемы ограждения и паспорта фасадов зданий (включая многоквартирные дома), строений и сооружений» заменить словами ««Согласование паспорта фасадов зданий, строений, внесение изменений в паспорт фасадов зданий, строений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В пункте 2.3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В абзаце втором слова «здания (включая многоквартирные дома), строения, сооружения» заменить словами «зданий, стро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Абзацы третий, пяты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В пункте 2.5 Административного регламента абзацы шестой, восьмо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 В пункте 2.7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одпункты «з», «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В подпункте «к» слова «либо схемы ограждения Объекта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В подпункте «л» слова «либо схемы ограждения Объекта,», «а также на земельный участок (при согласовании схемы ограждения Объекта)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4. В подпункте «м» слова «земельным участком, на котором планируется размещение ограждения Объекта», «, земельного участка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5. Подпункт «н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) документа, подтверждающего согласие сособственников Объекта на согласование паспорта фасада Объекта, в случае, если Объект находится в общей собственно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6. Подпункт «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7. Подпункты «к» - «н» считать подпунктами «з» - «л»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. Абзацы шестнадцатый – двадцать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кументы, указанные в настоящем пункте, предоставляются в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игиналах (документы, указанные в подпунктах «а» - «г», «ж», «и», «л» настоящего пункта) и копиях (документы, указанные в подпунктах «д», «е», «з», «к» настоящего пункта) - при личном обращении Заявител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ригиналах (документы, указанные в подпунктах «а», «ж», настоящего пункта), в копиях, заверенных в установленном действующем законодательством порядке (документы, указанные в подпунктах «б» - «г», «и», «л» настоящего пункта) и копиях (документы, указанные в подпунктах «д», «е», «з», «к» настоящего пункта) - при направлении Заявителем документов для получения муниципальной услуги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ых документов, заверенных электронной подписью (далее - электронных документов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«д», «е», «з», «к» (за исключением случая, если Объект, помещение в Объекте, земельный участок являются частной собственностью), предоставляются по жела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Заявителем документов, указанных в подпунктах «д», «е», «з», «к» (за исключением случая, если Объект, помещение в Объекте, земельный участок являются частной собственностью), Управление в течение 3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ы, указанные в подпунктах «д», «е», «з», «к» (в случае, если Объект, помещение в Объекте, земельный участок являются муниципальной собственностью или земельный участок, относится к землям неразграниченной государственной собственности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Абзац пятый пункта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представлен неполный перечень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з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«к» (за исключением случая, если Объект, помещение в Объекте являются частной собственностью)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Абзацы пятый - восьмой пункта 2.9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 пункте 2.10 Административного регламента слова «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» пункта 2.7</w:t>
        </w:r>
      </w:hyperlink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з»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2.7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В абзаце девятом пункта 2.18 Административного регламента слова «форма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хе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граждения (приложение № 2 к настоящему Административному регламенту)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Абзац шестой пункта 3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нятие начальником Управления решения о согласовании паспорта фасада Объекта или об отказе в его согласова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В пунктах 3.3.1, 3.3.2, 3.4.2 Административного регламента слова «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(за исключением случая, если Объект, помещение в Объекте, земельный участок являются частной собственностью)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» пункта 2.7</w:t>
        </w:r>
      </w:hyperlink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з»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» (за исключением случая, если Объект, помещение в Объекте, являются частной собственностью)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.7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В пункте 3.5.3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Абзац четверты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В абзаце пятом слова «или схему ограждения Объект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В пункте 3.5.4 Административного регламента слова «, схемы ограждения Объект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ункт 3.5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5.5. Результатом выполнения административной процедуры является выдача Заявителю согласованного начальником Управления паспорта фасадов Объекта или письменного отказа начальника Управления в его согласовании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7. Приложения № 1 - № 4 к Административному регламенту изложить в редакции согласно приложениям № 1 - №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8. Приложение № 5 к Административному регламенту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Поручить Управлению по градостроительству и землепользованию Администрации города Норильска в срок не позднее десяти рабочих дней со дня издания настоящего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3.1.  </w:t>
      </w:r>
      <w:r>
        <w:rPr>
          <w:rFonts w:cs="Times New Roman" w:ascii="Times New Roman" w:hAnsi="Times New Roman"/>
          <w:sz w:val="26"/>
          <w:szCs w:val="26"/>
        </w:rPr>
        <w:t>Обеспечить разработку и направление на согласование в порядке, установленном Регламентом Администрации города Норильска, утвержденным постановлением Главы города Норильска от 23.08.2004 № 1534, Административного регламента предоставления муниципальной услуги по согласованию схемы о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Обеспечить подготовку и направление изменений в реестр муниципальных услуг в соответствии с Порядком формирования и ведения реестра муниципальных услуг, предоставляемых на территории муниципального образования город Норильск, утвержденным постановлением Администрации города Норильска от 25.09.2012 № 30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4. Заместителю Главы города Норильска по общественно-политической работе обеспечить в соответствии с требованиями постановления Правительства РФ от 27.09.2011 № 797,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города Норильска информирование указанного многофункционального центра 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«Заполярная правда». </w:t>
      </w:r>
    </w:p>
    <w:p>
      <w:pPr>
        <w:pStyle w:val="Style21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70" w:right="99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0.06.2023 г. № 258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Согласование паспорта фасадов зданий, строений, внесение изменений в паспорт фасадов зданий, строений», утвержденному постановлением Администрации города Норильска от 09.12.2020 № 62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355"/>
      <w:bookmarkEnd w:id="0"/>
      <w:r>
        <w:rPr>
          <w:b w:val="false"/>
          <w:sz w:val="24"/>
          <w:szCs w:val="24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МУНИЦИПАЛЬНОЙ УСЛУГИ </w:t>
      </w:r>
      <w:r>
        <w:rPr>
          <w:b w:val="false"/>
          <w:sz w:val="26"/>
          <w:szCs w:val="26"/>
        </w:rPr>
        <w:t>«СОГЛАСОВАНИЕ ПАСПОРТА ФАСАДОВ ЗДАНИЙ, СТРОЕНИЙ, ВНЕСЕНИЕ ИЗМЕНЕНИЙ В ПАСПОРТ ФАСАДОВ ЗДАНИЙ, СТРО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заявления с документами заявителя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en-US"/>
        </w:rPr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документов и принятие решение 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остановлении предоставления муниципальной услуг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┬────────────────────────────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да 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/>
        <w:t xml:space="preserve">                                   нет 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вторный запрос документов │               │рассмотрение заявления и │</w:t>
      </w:r>
    </w:p>
    <w:p>
      <w:pPr>
        <w:pStyle w:val="ConsPlusNonformat"/>
        <w:jc w:val="both"/>
        <w:rPr/>
      </w:pPr>
      <w:r>
        <w:rPr/>
        <w:t>│</w:t>
      </w:r>
      <w:r>
        <w:rPr/>
        <w:t>в рамках межведомственного  │─────────────&gt; │документов на заседании  │</w:t>
      </w:r>
    </w:p>
    <w:p>
      <w:pPr>
        <w:pStyle w:val="ConsPlusNonformat"/>
        <w:jc w:val="both"/>
        <w:rPr/>
      </w:pPr>
      <w:r>
        <w:rPr/>
        <w:t>│</w:t>
      </w:r>
      <w:r>
        <w:rPr/>
        <w:t>взаимодействия              │               │Совета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└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начальником Управления решения о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гласовании паспорта фасада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ли об отказе в его согласовании с учетом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а │ рекомендаций Совета                               │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┴───────────────────────────────────────────────────┴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/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и выдача    │             │ Подготовка письменного ответа о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аспорта фасада        │             │ отказе предоставления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70" w:right="9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0.06.2023 г. № 258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Согласование паспорта фасадов зданий, строений, внесение изменений в паспорт фасадов зданий, строений», утвержденному постановлением Администрации города Норильска от 09.12.2020 № 62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left="567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ФОРМА ЗАЯВ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чальнику Управления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 градостроительству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 землепользованию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Администрации города Норильска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 (последнее при наличии)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олностью)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рганизация 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Адрес 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Тел. 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овании паспорта фасадов зданий, стро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согласовать паспорт фасадов, зданий, строений, внесение изменений в паспорт фасадов зданий, строени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___ 20___ г.           _______________/___________________/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70" w:right="9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20.06.2023 г. № 258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Согласование паспорта фасадов зданий, строений, внесение изменений в паспорт фасадов зданий, строений», утвержденному постановлением Администрации города Норильска от 09.12.2020 № 62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 РАСПИСКИ О ПРИЕМЕ ДОКУМЕН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 приеме документов по запросу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Согласование паспорта фасадов зданий, строений, внесение изменений в паспорт фасадов зданий, строений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просу о предоставлении муниципальной услуги Заявител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Ф.И.О. гражданина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либо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 г. представл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 на 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з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 на ___ л. в ____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з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даны (указать нужное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│ </w:t>
      </w:r>
      <w:r>
        <w:rPr>
          <w:rFonts w:cs="Times New Roman" w:ascii="Times New Roman" w:hAnsi="Times New Roman"/>
        </w:rPr>
        <w:t>- при личном обращении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│ </w:t>
      </w:r>
      <w:r>
        <w:rPr>
          <w:rFonts w:cs="Times New Roman" w:ascii="Times New Roman" w:hAnsi="Times New Roman"/>
        </w:rPr>
        <w:t>- почтовым отправлением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й расписке документы приняты "_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ать наименование должности, Ф.И.О. лиц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оформившего расписку: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настоящей расписки получил "____" ___________ 20__ г.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       (Ф.И.О. Заявителя полностью/ наимен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 и Ф.И.О, наименование должности лица, действующего о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ени Заявителя без доверенности/ Ф.И.О. лица, действующего от имен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явителя по доверенности, 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 настоящей  расписки  направлен  Заявителю  почтовым отправле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 г.   (Заполняется при получении по почте запроса о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и муниципальной услуг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70" w:right="9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 20.06.2023 г. № 258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Согласование паспорта фасадов зданий, строений, внесение изменений в паспорт фасадов зданий, строений», утвержденному постановлением Администрации города Норильска от 09.12.2020 № 62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512"/>
      <w:bookmarkStart w:id="2" w:name="P512"/>
      <w:bookmarkEnd w:id="2"/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8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достроительств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землепользова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ФАСАДОВ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аний, стро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объекта: здание, строение, 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оставления паспорта «____» 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сведения о месте 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здания, помещения в здании, строения, (нужное подчеркнуть)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, юридический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возникновения права (правоустанавливающий докумен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 реквизиты правоустанавливающего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е паспорта фаса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зработчика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- для физического лица, индивидуального предпринимателя; наименование - 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полнил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, 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разработчика: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(адрес, телефон, эл. почта, сайт при наличии)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p>
      <w:pPr>
        <w:pStyle w:val="Style22"/>
        <w:numPr>
          <w:ilvl w:val="1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: ____________________________________________________</w:t>
      </w:r>
    </w:p>
    <w:p>
      <w:pPr>
        <w:pStyle w:val="Style22"/>
        <w:numPr>
          <w:ilvl w:val="1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остройки: ___________________________________________________________</w:t>
      </w:r>
    </w:p>
    <w:p>
      <w:pPr>
        <w:pStyle w:val="Style22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культурного наслед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является/ не является, расположен на территории объекта культурного наследия, расположен в охранной зоне объекта культурного наследи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фасадов согласован: _________________ №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Е</w:t>
      </w:r>
    </w:p>
    <w:p>
      <w:pPr>
        <w:pStyle w:val="Style22"/>
        <w:numPr>
          <w:ilvl w:val="1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объекта в структуре города (нужное подчеркнуть):</w:t>
      </w:r>
    </w:p>
    <w:p>
      <w:pPr>
        <w:pStyle w:val="Style22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ая зона, периферийная зона</w:t>
      </w:r>
    </w:p>
    <w:p>
      <w:pPr>
        <w:pStyle w:val="Style22"/>
        <w:numPr>
          <w:ilvl w:val="1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объекта в структуре квартала (нужное подчеркнуть) доминирующее местоположение, рядовая застройка (акцент, фоновый элемент).</w:t>
      </w:r>
    </w:p>
    <w:p>
      <w:pPr>
        <w:pStyle w:val="Style22"/>
        <w:numPr>
          <w:ilvl w:val="1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ая территориальная зона (в соответствии с генпланом):</w:t>
      </w:r>
    </w:p>
    <w:p>
      <w:pPr>
        <w:pStyle w:val="Style22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numPr>
          <w:ilvl w:val="1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е назначение объекта: _______________________________________</w:t>
      </w:r>
    </w:p>
    <w:p>
      <w:pPr>
        <w:pStyle w:val="Style22"/>
        <w:ind w:left="792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в соответствии с ГПЗУ)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НО-ХУДОЖЕСТВЕННАЯ ХАРАКТЕРИСКА</w:t>
      </w:r>
    </w:p>
    <w:p>
      <w:pPr>
        <w:pStyle w:val="Style22"/>
        <w:numPr>
          <w:ilvl w:val="1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ность: ___________</w:t>
      </w:r>
    </w:p>
    <w:p>
      <w:pPr>
        <w:pStyle w:val="Style22"/>
        <w:numPr>
          <w:ilvl w:val="1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существующих ограждающих конструкций: 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вля: ____________________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ы: _____________________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жная отделка стен: _______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ждение балконов и лоджий: 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ные блоки: ______________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рные блоки: _______________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околь: ________________________________________________________</w:t>
      </w:r>
    </w:p>
    <w:p>
      <w:pPr>
        <w:pStyle w:val="Style22"/>
        <w:numPr>
          <w:ilvl w:val="1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планируемых к реализации ограждающих конструкций: 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вля: ____________________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ы: _____________________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жная отделка стен: _______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ждение балконов и лоджий: 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ные блоки: ______________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рные блоки: ________________________________________________</w:t>
      </w:r>
    </w:p>
    <w:p>
      <w:pPr>
        <w:pStyle w:val="Style22"/>
        <w:numPr>
          <w:ilvl w:val="2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околь: ________________________________________________________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ОННЫЙ ПЛАН</w:t>
      </w:r>
    </w:p>
    <w:p>
      <w:pPr>
        <w:pStyle w:val="Style22"/>
        <w:numPr>
          <w:ilvl w:val="1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онная схема выполняется в масштабе не менее 1:2000 с целью определения местоположения объекта относительно города.</w:t>
      </w:r>
    </w:p>
    <w:p>
      <w:pPr>
        <w:pStyle w:val="Style2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 ПРИВЯЗКИ ОБЪЕКТА К ГРАНИЦАМ ЗЕМЕЛЬНОГО УЧАСТКА</w:t>
      </w:r>
    </w:p>
    <w:p>
      <w:pPr>
        <w:pStyle w:val="Style22"/>
        <w:numPr>
          <w:ilvl w:val="1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привязки в границах земельного участка выполняется в масштабе не более 1:500, с нанесем размеров объекта капитального строительства, размеров привязки к границам земельного участка. Прилегающая территория разбивается на зоны (например: парковка, место загрузки товаров, газоны, детская площадка, хозяйственно-бытовая зона и пр.) и обозначается разной штриховкой или цветом. Назначение штриховки выноситься в условные обозначения или подписываются на чертеже. Объекты капитального строительства нумеруются и выносятся в экспликацию.   </w:t>
      </w:r>
    </w:p>
    <w:p>
      <w:pPr>
        <w:pStyle w:val="Style2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существующего облика, текущей градостроительной ситуации, технического состояния и использования объекта.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проектируемого облика, характеристика принципиальных архитектурно-художественных решений используемых при отделке фасадов.</w:t>
      </w:r>
    </w:p>
    <w:p>
      <w:pPr>
        <w:pStyle w:val="ConsPlusNonformat"/>
        <w:ind w:lef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фотофиксации существующего объекта (ситуации)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фасад (ФОТО)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воровой фасад (ФОТО) 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ковой фасад (ФОТО)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ковой фасад (ФОТО)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графическое изображение развертки фрагмента улицы главного фасада (ФОТО).</w:t>
      </w:r>
    </w:p>
    <w:p>
      <w:pPr>
        <w:pStyle w:val="ConsPlusNonformat"/>
        <w:ind w:left="7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ОРИСТИЧЕСКОЕ РЕШЕНИЕ ФАСАДОВ</w:t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фасад  </w:t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воровый фасад </w:t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ковой фасад </w:t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ковой фасад </w:t>
      </w:r>
    </w:p>
    <w:p>
      <w:pPr>
        <w:pStyle w:val="ConsPlusNonformat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ОМОСТЬ ПРИМЕНЯЕМЫХ МАТЕРИАЛОВ</w:t>
      </w:r>
    </w:p>
    <w:p>
      <w:pPr>
        <w:pStyle w:val="ConsPlusNonformat"/>
        <w:numPr>
          <w:ilvl w:val="1"/>
          <w:numId w:val="1"/>
        </w:numPr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87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3"/>
        <w:gridCol w:w="2297"/>
        <w:gridCol w:w="2324"/>
        <w:gridCol w:w="15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фаса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 цв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т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о цветовой палитр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ТОМОНТАЖ</w:t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монтаж выполняется путем вставки планируемого объекта капитального строительства в существующую застройку, для визуального представления данного объекта в окружающей среде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МАТЕРИАЛЫ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ый раздел могут быть включены следующие дополнительные чертежи:</w:t>
      </w:r>
    </w:p>
    <w:p>
      <w:pPr>
        <w:pStyle w:val="ConsPlusNonformat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я архитектурной подсветки здания с указанием осветительных приборов;</w:t>
      </w:r>
    </w:p>
    <w:p>
      <w:pPr>
        <w:pStyle w:val="ConsPlusNonformat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я по размещению дополнительного оборудования (светящиеся табло, часы, монументальные конструкции и пр.);</w:t>
      </w:r>
    </w:p>
    <w:p>
      <w:pPr>
        <w:pStyle w:val="ConsPlusNonformat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ешение по размещению рекламы, вывесок и прочее. </w:t>
      </w:r>
    </w:p>
    <w:p>
      <w:pPr>
        <w:pStyle w:val="ConsPlusNonformat"/>
        <w:ind w:left="7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АНЕЕ ВЫДАННЫХ И СОГЛАСОВАННЫХ ПАСПОРТОВ ФАСАДОВ</w:t>
      </w:r>
    </w:p>
    <w:p>
      <w:pPr>
        <w:pStyle w:val="ConsPlusNonformat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3"/>
        <w:gridCol w:w="2693"/>
        <w:gridCol w:w="283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ане выданного и согласованного паспорта фас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CC37A56672B21B527E5501F432E9B87CAFD15DF9461ADCF1716A75F5CF81B95C7F2C5FF0C259BBCF9EEDA05828B388A065B8EB92389E72CC8757AFnETBI" TargetMode="External"/><Relationship Id="rId4" Type="http://schemas.openxmlformats.org/officeDocument/2006/relationships/hyperlink" Target="consultantplus://offline/ref=C3CC37A56672B21B527E5501F432E9B87CAFD15DF9461ADCF1716A75F5CF81B95C7F2C5FF0C259BBCF9EEDA05528B388A065B8EB92389E72CC8757AFnETBI" TargetMode="External"/><Relationship Id="rId5" Type="http://schemas.openxmlformats.org/officeDocument/2006/relationships/hyperlink" Target="consultantplus://offline/ref=C3CC37A56672B21B527E5501F432E9B87CAFD15DF9461ADCF1716A75F5CF81B95C7F2C5FF0C259BBCF9EEDA35C28B388A065B8EB92389E72CC8757AFnETBI" TargetMode="External"/><Relationship Id="rId6" Type="http://schemas.openxmlformats.org/officeDocument/2006/relationships/hyperlink" Target="consultantplus://offline/ref=C3CC37A56672B21B527E5501F432E9B87CAFD15DF9461ADCF1716A75F5CF81B95C7F2C5FF0C259BBCF9EEDA35828B388A065B8EB92389E72CC8757AFnETBI" TargetMode="External"/><Relationship Id="rId7" Type="http://schemas.openxmlformats.org/officeDocument/2006/relationships/hyperlink" Target="consultantplus://offline/ref=C3CC37A56672B21B527E5501F432E9B87CAFD15DF9461ADCF1716A75F5CF81B95C7F2C5FF0C259BBCF9EEDA35428B388A065B8EB92389E72CC8757AFnETBI" TargetMode="External"/><Relationship Id="rId8" Type="http://schemas.openxmlformats.org/officeDocument/2006/relationships/hyperlink" Target="consultantplus://offline/ref=41A531F20B23EA6D91321D1E933B07BBC622D4BEBDD43CC69F68755E7B4226BB6C69F345B18477B3888E3642B983CFF13182CE567F7AD250909902E4uFZFI" TargetMode="External"/><Relationship Id="rId9" Type="http://schemas.openxmlformats.org/officeDocument/2006/relationships/hyperlink" Target="consultantplus://offline/ref=41A531F20B23EA6D91321D1E933B07BBC622D4BEBDD43CC69F68755E7B4226BB6C69F345B18477B3888E3641B083CFF13182CE567F7AD250909902E4uFZFI" TargetMode="External"/><Relationship Id="rId10" Type="http://schemas.openxmlformats.org/officeDocument/2006/relationships/hyperlink" Target="consultantplus://offline/ref=41A531F20B23EA6D91321D1E933B07BBC622D4BEBDD43CC69F68755E7B4226BB6C69F345B18477B3888E3641B383CFF13182CE567F7AD250909902E4uFZFI" TargetMode="External"/><Relationship Id="rId11" Type="http://schemas.openxmlformats.org/officeDocument/2006/relationships/hyperlink" Target="consultantplus://offline/ref=41A531F20B23EA6D91321D1E933B07BBC622D4BEBDD43CC69F68755E7B4226BB6C69F345B18477B3888E3641B483CFF13182CE567F7AD250909902E4uFZFI" TargetMode="External"/><Relationship Id="rId12" Type="http://schemas.openxmlformats.org/officeDocument/2006/relationships/hyperlink" Target="consultantplus://offline/ref=41A531F20B23EA6D91321D1E933B07BBC622D4BEBDD43CC69F68755E7B4226BB6C69F345B18477B3888E3642B983CFF13182CE567F7AD250909902E4uFZFI" TargetMode="External"/><Relationship Id="rId13" Type="http://schemas.openxmlformats.org/officeDocument/2006/relationships/hyperlink" Target="consultantplus://offline/ref=41A531F20B23EA6D91321D1E933B07BBC622D4BEBDD43CC69F68755E7B4226BB6C69F345B18477B3888E3641B083CFF13182CE567F7AD250909902E4uFZFI" TargetMode="External"/><Relationship Id="rId14" Type="http://schemas.openxmlformats.org/officeDocument/2006/relationships/hyperlink" Target="consultantplus://offline/ref=41A531F20B23EA6D91321D1E933B07BBC622D4BEBDD43CC69F68755E7B4226BB6C69F345B18477B3888E3641B383CFF13182CE567F7AD250909902E4uFZFI" TargetMode="External"/><Relationship Id="rId15" Type="http://schemas.openxmlformats.org/officeDocument/2006/relationships/hyperlink" Target="consultantplus://offline/ref=41A531F20B23EA6D91321D1E933B07BBC622D4BEBDD43CC69F68755E7B4226BB6C69F345B18477B3888E3641B483CFF13182CE567F7AD250909902E4uFZFI" TargetMode="External"/><Relationship Id="rId16" Type="http://schemas.openxmlformats.org/officeDocument/2006/relationships/hyperlink" Target="consultantplus://offline/ref=CC4BB9B2F4874BD7F19313A8E01B3104F885A5A92E3A092E8418BA6CAAE48D86982093EE3B744AEC794668135FBF945FDA013F6AE407A704EF7C7391X8fFI" TargetMode="External"/><Relationship Id="rId17" Type="http://schemas.openxmlformats.org/officeDocument/2006/relationships/hyperlink" Target="consultantplus://offline/ref=EB1D9E6E47E88BDF2608CA680E28CC45835DC88444367CF9A0D97BF4DD8DD6A0A44CC2B0195833DEBDEC2B8F1BF6498770EF092ACB6C9C08B3FDD16B7Fi2I" TargetMode="External"/><Relationship Id="rId18" Type="http://schemas.openxmlformats.org/officeDocument/2006/relationships/hyperlink" Target="consultantplus://offline/ref=EB1D9E6E47E88BDF2608CA680E28CC45835DC88444367CF9A0D97BF4DD8DD6A0A44CC2B0195833DEBDEC2B8C12F6498770EF092ACB6C9C08B3FDD16B7Fi2I" TargetMode="External"/><Relationship Id="rId19" Type="http://schemas.openxmlformats.org/officeDocument/2006/relationships/hyperlink" Target="consultantplus://offline/ref=EB1D9E6E47E88BDF2608CA680E28CC45835DC88444367CF9A0D97BF4DD8DD6A0A44CC2B0195833DEBDEC2B8C11F6498770EF092ACB6C9C08B3FDD16B7Fi2I" TargetMode="External"/><Relationship Id="rId20" Type="http://schemas.openxmlformats.org/officeDocument/2006/relationships/hyperlink" Target="consultantplus://offline/ref=EB1D9E6E47E88BDF2608CA680E28CC45835DC88444367CF9A0D97BF4DD8DD6A0A44CC2B0195833DEBDEC2B8C16F6498770EF092ACB6C9C08B3FDD16B7Fi2I" TargetMode="External"/><Relationship Id="rId21" Type="http://schemas.openxmlformats.org/officeDocument/2006/relationships/hyperlink" Target="consultantplus://offline/ref=EB1D9E6E47E88BDF2608CA680E28CC45835DC88444367CF9A0D97BF4DD8DD6A0A44CC2B0195833DEBDEC2B8C14F6498770EF092ACB6C9C08B3FDD16B7Fi2I" TargetMode="External"/><Relationship Id="rId22" Type="http://schemas.openxmlformats.org/officeDocument/2006/relationships/hyperlink" Target="consultantplus://offline/ref=EB1D9E6E47E88BDF2608CA680E28CC45835DC88444367CF9A0D97BF4DD8DD6A0A44CC2B0195833DEBDEC2B8C1AF6498770EF092ACB6C9C08B3FDD16B7Fi2I" TargetMode="External"/><Relationship Id="rId23" Type="http://schemas.openxmlformats.org/officeDocument/2006/relationships/hyperlink" Target="consultantplus://offline/ref=EB1D9E6E47E88BDF2608CA680E28CC45835DC88444367CF9A0D97BF4DD8DD6A0A44CC2B0195833DEBDEC2B8F1BF6498770EF092ACB6C9C08B3FDD16B7Fi2I" TargetMode="External"/><Relationship Id="rId24" Type="http://schemas.openxmlformats.org/officeDocument/2006/relationships/hyperlink" Target="consultantplus://offline/ref=EB1D9E6E47E88BDF2608CA680E28CC45835DC88444367CF9A0D97BF4DD8DD6A0A44CC2B0195833DEBDEC2B8C12F6498770EF092ACB6C9C08B3FDD16B7Fi2I" TargetMode="External"/><Relationship Id="rId25" Type="http://schemas.openxmlformats.org/officeDocument/2006/relationships/hyperlink" Target="consultantplus://offline/ref=EB1D9E6E47E88BDF2608CA680E28CC45835DC88444367CF9A0D97BF4DD8DD6A0A44CC2B0195833DEBDEC2B8C16F6498770EF092ACB6C9C08B3FDD16B7Fi2I" TargetMode="External"/><Relationship Id="rId26" Type="http://schemas.openxmlformats.org/officeDocument/2006/relationships/hyperlink" Target="consultantplus://offline/ref=EB1D9E6E47E88BDF2608CA680E28CC45835DC88444367CF9A0D97BF4DD8DD6A0A44CC2B0195833DEBDEC2B8C14F6498770EF092ACB6C9C08B3FDD16B7Fi2I" TargetMode="External"/><Relationship Id="rId27" Type="http://schemas.openxmlformats.org/officeDocument/2006/relationships/hyperlink" Target="consultantplus://offline/ref=EB1D9E6E47E88BDF2608CA680E28CC45835DC88444367CF9A0D97BF4DD8DD6A0A44CC2B0195833DEBDEC2B8C1AF6498770EF092ACB6C9C08B3FDD16B7Fi2I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4:00Z</dcterms:created>
  <dc:creator>adm64</dc:creator>
  <dc:description/>
  <cp:keywords/>
  <dc:language>en-US</dc:language>
  <cp:lastModifiedBy>Ральцевич Лариса Юрьевна</cp:lastModifiedBy>
  <cp:lastPrinted>2023-06-19T11:47:00Z</cp:lastPrinted>
  <dcterms:modified xsi:type="dcterms:W3CDTF">2023-06-20T08:36:00Z</dcterms:modified>
  <cp:revision>87</cp:revision>
  <dc:subject/>
  <dc:title/>
</cp:coreProperties>
</file>