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7.07.2021                                </w:t>
        <w:tab/>
        <w:tab/>
        <w:t xml:space="preserve"> г. Норильск</w:t>
        <w:tab/>
        <w:t xml:space="preserve">                                   </w:t>
        <w:tab/>
        <w:t xml:space="preserve"> № 3259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аспоряжение Администрации города Норильска                         от 25.08.2020 № 37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го управления муниципальной собственностью, руководствуясь Положением о порядке предоставления в аренду объектов недвижимого имущества, находящегося в собственности муниципального образования город Норильск, утвержденным решением Норильского городского Совета депутатов от 13.05.2008 № 11-251,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0" w:name="Par0"/>
      <w:bookmarkEnd w:id="0"/>
      <w:r>
        <w:rPr>
          <w:rFonts w:eastAsia="Calibri"/>
          <w:sz w:val="26"/>
          <w:szCs w:val="26"/>
        </w:rPr>
        <w:t>1. Внести в Типовой договор аренды недвижимого имущества муниципальной собственности, утвержденный распоряжением Администрации города Норильска от 25.08.2020 № 3721 (далее - Типовой договор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Пункт 2.4.5 Типового договор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2.4.5. Заключить в течение тридцати календарных дней с момента подписания Сторонами Акта приема-передачи Объекта следующий (ие) договор(ы) и предусмотреть в таком (таких) договоре (ах), обязанность Арендатора по оплате этих услуг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говор с ресурсоснабжающими организациями по коммунальным ресурсам на обеспечение Объекта холодной водой, электроэнергией, центральным отоплением, горячим водоснабжением, очисткой сточных вод, канализацией и т.д., а также на обслуживание находящихся на Объекте электросетей, электрооборудования, сантехкоммуникаций, приточно-вытяжных завес на срок, указанный в п. 1.2 Договора*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*Включается в договор в случае, если Объект, расположенный в нежилом знании/сооружении, оснащен индивидуальными приборами учета коммунальных ресурсов, а также в случае, если Объект расположен в многоквартирном доме вне зависимости от наличия/отсутствия в нем индивидуальных приборов учета коммун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соглашение с Арендодателем о возмещении понесенных им расходов на оплату коммунальных услуг за потребленные Арендатором коммунальные ресурсы согласно выставленным поставщиком коммунальных услуг счетам*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*Включается в договор в случае, если Объект, расположенный в нежилом знании/сооружении, не оснащен индивидуальными приборами учета коммун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договор регулирования режима совместного использования коммунальных ресурсов с иными собственниками/пользователями нежилого помещения, частью которого является Объект, с последующим заключением договора с ресурсоснабжающими организациями по коммунальным ресурсам на обеспечение нежилого помещения, частью которого является Объект, холодной водой, электроэнергией, центральным отоплением, горячим водоснабжением, очисткой сточных вод, канализацией и т.д., а также на обслуживание находящихся в нежилом помещении, частью которого является Объект, электросетей, электрооборудования, сантехкоммуникаций, приточно-вытяжных завес на срок, указанный в п. 1.2 Договора*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*Включается в договора в случае, если Объект является частью нежилого помещения, оснащенного общими приборами учета коммунальных ресурс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говор на оказание услуг по обращению с твердыми коммунальными отходами (вывозу мусора) с региональным оператором по обращению с твердыми коммунальными отходами (далее – региональный операт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договор с управляющей организацией, осуществляющей управление нежилым знанием/сооружением, в котором расположен Объект (которым является Объект), о внесении платы за содержание общего имущества (т.е. имущества, не являющегося частью отдельных помещений и предназначенного для обслуживания более одного помещения в данном здании/сооружении: крыш, крылец, электросетей, электрооборудования, сантехкоммуникаций, приточно-вытяжных завес и т.д.), включающей в себя плату за услуги и работы по управлению нежилым зданием/сооружением, за содержание и текущий ремонт общего имущества, коммунальные ресурсы, потребляемые при использовании и содержании общего имущества*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Включается в договор в случае, если Объект расположен в нежилом знании/сооружении или является нежилым зданием/соору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говор с управляющей организацией, осуществляющей управление многоквартирным домом, в котором расположен Объект, о внесении платы за оказанные услуги по управлению многоквартирным домом, по надлежащему содержанию и ремонту общего имущества в таком доме, предоставленные коммунальные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Включается в договор в случае, если Объект расположен в многоквартирном до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ить Арендодателю копию этого (этих) договора (договоров) в течение пяти рабочих дней с момента его (их) заклю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ять Арендодателю ежеквартально сведения по оплате этих услу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унктом 4.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4.5. В случаях не заключения Арендатором договора (договоров), предусмотренных пунктом 2.4.5 Договора, Арендатор обязуется возместить Арендодателю расходы, понесенные Арендодателем на оплату задолженности, образовавшейся на протяжении 3-ех и более месяцев, за потребленные на Объекте коммунальные ресурсы, оказанные услуги управляющей организацией или региональным оператором на основании платежных документов либо претензий управляющих организаций, ресурсоснабжающих организаций, регионального оператора, а также на основании вступивших в законную силу решений суда.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ункт 5.2 Договора дополнить подпунктом 5.2.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2.7. Возникновение у Арендатора задолженности за потребленные на Объекте коммунальные ресурсы, оказанные услуги управляющей организацией или региональным оператором, образовавшейся на протяжении 3-ех месяце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города Норильска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земельно-имущественным отношениям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развитию предпринимательства                                                              Р.И. Красовский</w:t>
      </w:r>
    </w:p>
    <w:p>
      <w:pPr>
        <w:pStyle w:val="Normal"/>
        <w:ind w:right="-1049" w:hanging="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2:00Z</dcterms:created>
  <dc:creator>209-2</dc:creator>
  <dc:description/>
  <cp:keywords/>
  <dc:language>en-US</dc:language>
  <cp:lastModifiedBy>Ральцевич Лариса Юрьевна</cp:lastModifiedBy>
  <cp:lastPrinted>2021-06-25T14:27:00Z</cp:lastPrinted>
  <dcterms:modified xsi:type="dcterms:W3CDTF">2021-07-07T09:07:00Z</dcterms:modified>
  <cp:revision>34</cp:revision>
  <dc:subject/>
  <dc:title/>
</cp:coreProperties>
</file>