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 г. Норильск   </w:t>
        <w:tab/>
        <w:t xml:space="preserve">              № 547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Стародумова Алексея Владимировича, действующего на основании доверенности от 08.04.2020 № ГМК-115/52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Комплексное развитие рудника «Октябрьский». Ремонтно-складское хозяйство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АО «Уралмеханобр» (ОГРН 1026605228429; ИНН 666100046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01</w:t>
      </w:r>
      <w:r>
        <w:rPr>
          <w:szCs w:val="26"/>
        </w:rPr>
        <w:t xml:space="preserve">.12.2021 в 17-0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Комплексное развитие рудника «Октябрьский». Ремонтно-складское хозяйство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1. материалы проектной документации «Комплексное развитие рудника «Октябрьский». Ремонтно-складское хозяйство», включая предварительные материалы ОВОС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</w:t>
      </w:r>
      <w:r>
        <w:rPr/>
        <w:t>с 11.11.2021 по 11.12.2021 по адресу: г. Норильск, Ленинский проспект, 20а, Публичная библиотека МБУ «Центральная библиотечная система», вторник-суббота, с 12 до 20 часов, тел.: 48-34-03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ab/>
        <w:t xml:space="preserve">5.2. замечания и предложения от </w:t>
      </w:r>
      <w:r>
        <w:rPr>
          <w:color w:val="000000"/>
        </w:rPr>
        <w:t xml:space="preserve">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11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09.1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1-01T17:17:00Z</cp:lastPrinted>
  <dcterms:modified xsi:type="dcterms:W3CDTF">2021-11-08T07:20:00Z</dcterms:modified>
  <cp:revision>14</cp:revision>
  <dc:subject/>
  <dc:title>РОССИЙСКАЯ ФЕДЕРАЦИЯ</dc:title>
</cp:coreProperties>
</file>