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5.2017</w:t>
        <w:tab/>
        <w:tab/>
        <w:tab/>
        <w:tab/>
        <w:tab/>
        <w:t>г. Норильск</w:t>
        <w:tab/>
        <w:tab/>
        <w:tab/>
        <w:tab/>
        <w:tab/>
        <w:t>№ 20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 организации предоставления государственных и муниципальных услуг», а также в целях регулирования отдельных вопрос оказания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орядок </w:t>
      </w:r>
      <w:r>
        <w:rPr>
          <w:rFonts w:eastAsia="Calibri" w:cs="Times New Roman" w:ascii="Times New Roman" w:hAnsi="Times New Roman"/>
          <w:sz w:val="26"/>
          <w:szCs w:val="26"/>
        </w:rPr>
        <w:t>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постановлением Администрации города Норильска о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17.07.2009 № 357 </w:t>
      </w:r>
      <w:r>
        <w:rPr>
          <w:rFonts w:cs="Times New Roman" w:ascii="Times New Roman" w:hAnsi="Times New Roman"/>
          <w:sz w:val="26"/>
          <w:szCs w:val="26"/>
        </w:rPr>
        <w:t>(далее – Порядок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  <w:tab/>
      </w:r>
      <w:r>
        <w:rPr>
          <w:rFonts w:eastAsia="Calibri" w:cs="Times New Roman" w:ascii="Times New Roman" w:hAnsi="Times New Roman"/>
          <w:sz w:val="26"/>
          <w:szCs w:val="26"/>
        </w:rPr>
        <w:t>По всему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тексту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рядка слово «заявитель» в соответствующих падежах заменить словом «Заявитель» в соответствующих падеж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  <w:tab/>
        <w:t xml:space="preserve">В подпункте «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осле слов «Российской Федерации на имя заявителя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, в случае выбора Заявителем данного способа перечисления материальной помощ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</w:t>
        <w:tab/>
        <w:t xml:space="preserve">В абзаце втором пункта 2.5 Порядка </w:t>
      </w:r>
      <w:r>
        <w:rPr>
          <w:rFonts w:cs="Times New Roman" w:ascii="Times New Roman" w:hAnsi="Times New Roman"/>
          <w:sz w:val="26"/>
          <w:szCs w:val="26"/>
        </w:rPr>
        <w:t>слова «Российской кредитной организации» заменить словами «кредитной организации Российской Федерации, или в отделение ФГУП «Почта России» (с доставкой на дом, без доставки на дом)»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нести в приложение 1 к Порядку следующие изменения: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зац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нежные средства прошу:</w:t>
      </w:r>
    </w:p>
    <w:p>
      <w:pPr>
        <w:pStyle w:val="ConsPlusNonformat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08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  <w:tab/>
        <w:t>перечислить на мой лицевой счет № __________________________ открытый в кредитной организации Российской Федерации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ить через отделение связи ФГУП «Почта России» </w:t>
        <w:br/>
        <w:t>№ ____________ (с доставкой на дом, без доставки на дом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м социальной политики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по оказанию материальной помощи на оплату проезда в пределах РФ к месту проведения каникул или отпуска родителей, или неорганизованного отдыха и обратно, при отсутствии права оплаты проезда по другим основаниям, утвержд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т 18.06.2013 № 287 (далее – Административный регламент 1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В подпункте «к» пункта 2.6 Административного регламента 1 после слов «Российской Федерации на имя Заявителя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, в случае выбора Заявителем данного способа перечисления материальной помощ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. </w:t>
        <w:tab/>
        <w:t>В подпункте 4 пункта 3.1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1 после слов «Российской Федерации» дополнить словами «, или в отделение ФГУП «Почта России»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eastAsia="Calibri" w:cs="Times New Roman" w:ascii="Times New Roman" w:hAnsi="Times New Roman"/>
          <w:sz w:val="26"/>
          <w:szCs w:val="26"/>
        </w:rPr>
        <w:t>Пункт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1 после слов «Российской Федерации» дополнить словами «, или в отделение ФГУП «Почта России»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4. </w:t>
        <w:tab/>
        <w:t>Подпункт 6 пункта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еречисление денежных средств на лицевой счет заявителя, открытый на его имя в кредитной организаци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или в отделение ФГУП «Почта России» (с доставкой на дом, без доставки на дом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Внести в приложение № 1 к Административному регламенту 1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А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зац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нежные средства прошу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на мой лицевой счет № __________________________, открытый в кредитной организации Российской Федерации ______________________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ить через отделение связи ФГУП «Почта России» № _____________ (с доставкой на дом, без доставки на дом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  <w:r>
        <w:rPr>
          <w:rFonts w:eastAsia="Calibri" w:cs="Times New Roman" w:ascii="Times New Roman" w:hAnsi="Times New Roman"/>
          <w:sz w:val="26"/>
          <w:szCs w:val="26"/>
        </w:rPr>
        <w:t>Внести в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пределах территории РФ к месту отдыха и обратно при наличии путевки, при отсутствии права оплаты проезда по другим основаниям, утвержденный постановлением Администрации города Норильска от 27.06.2013 № 302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 2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В подпункте «к» пункта 2.6 Административного регламента 2 после слов «Российской Федерации на имя Заявителя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, в случае выбора Заявителем данного способа перечисления материальной помощ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2. </w:t>
        <w:tab/>
        <w:t>В подпункте 4 пункта 3.1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2 после слов «Российской Федерации» дополнить словами «, или в отделение ФГУП «Почта России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eastAsia="Calibri" w:cs="Times New Roman" w:ascii="Times New Roman" w:hAnsi="Times New Roman"/>
          <w:sz w:val="26"/>
          <w:szCs w:val="26"/>
        </w:rPr>
        <w:t>Пункт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2 после слов «Российской Федерации» дополнить словами «, или в отделение ФГУП «Почта России»                      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4. </w:t>
        <w:tab/>
        <w:t>Подпункт 6 пункта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еречисление денежных средств на лицевой счет заявителя, открытый на его имя в кредитной организаци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или в отделение ФГУП «Почта России» (с доставкой на дом, без доставки на дом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Внести в приложение № 1 к Административному регламенту 2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А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зац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нежные средства прошу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на мой лицевой счет № __________________________, открытый в кредитной организации Российской Федерации ______________________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ить через отделение связи ФГУП «Почта России» № _____________ (с доставкой на дом, без доставки на дом)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я Управлением социальной политики 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ый постановлением Администрации города Норильска от 04.07.2013 № 328 </w:t>
      </w:r>
      <w:r>
        <w:rPr>
          <w:rFonts w:cs="Times New Roman" w:ascii="Times New Roman" w:hAnsi="Times New Roman"/>
          <w:sz w:val="26"/>
          <w:szCs w:val="26"/>
        </w:rPr>
        <w:t xml:space="preserve">(далее – Административный регламент 3), </w:t>
      </w:r>
      <w:r>
        <w:rPr>
          <w:rFonts w:eastAsia="Calibri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  <w:tab/>
        <w:t>В подпункте «к» пункта 2.6 Административного регламента 2 после слов «Российской Федерации на имя Заявителя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, в случае выбора Заявителем данного способа перечисления материальной помощ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2. </w:t>
        <w:tab/>
        <w:t>В подпункте 4 пункта 3.1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2 после слов «Российской Федерации» дополнить словами «, или в отделение ФГУП «Почта России»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</w:t>
        <w:tab/>
      </w:r>
      <w:r>
        <w:rPr>
          <w:rFonts w:eastAsia="Calibri" w:cs="Times New Roman" w:ascii="Times New Roman" w:hAnsi="Times New Roman"/>
          <w:sz w:val="26"/>
          <w:szCs w:val="26"/>
        </w:rPr>
        <w:t>Пункт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3 после слов «Российской Федерации» дополнить словами «, или в отделение ФГУП «Почта России»                 (с доставкой на дом, без доставки на дом)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.4. </w:t>
        <w:tab/>
        <w:t>Подпункт 6 пункта 3.5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2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6) результатом выполнения административной процедуры является перечисление денежных средств на лицевой счет заявителя, открытый на его имя в кредитной организаци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или в отделение ФГУП «Почта России» (с доставкой на дом, без доставки на дом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Внести в приложение № 1 к Административному регламенту 3 следующие изменения: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 А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зац втор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nforma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нежные средства прошу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ь на мой лицевой счет № __________________________ открытый в кредитной организации Российской Федерации _____________________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708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ить через отделение связи ФГУП «Почта России» </w:t>
        <w:br/>
        <w:t>№ _____________ (с доставкой на дом, без доставки на дом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C3DC3DF9313D9846E9595E1DADE85C3D0AC7771078CD641181123199471535E144F7E848C7215936458D18D6R6CAD" TargetMode="External"/><Relationship Id="rId5" Type="http://schemas.openxmlformats.org/officeDocument/2006/relationships/hyperlink" Target="consultantplus://offline/ref=B62447211F24A1BE44E3B0111BC3F55CF80D260ACB42DAFD930FC1E32AF6F24743663F5B5BDE76BA5878224Bb7JAK" TargetMode="External"/><Relationship Id="rId6" Type="http://schemas.openxmlformats.org/officeDocument/2006/relationships/hyperlink" Target="consultantplus://offline/ref=B62447211F24A1BE44E3B0111BC3F55CF80D260ACB42DAFD930FC1E32AF6F24743663F5B5BDE76BA5878224Cb7J7K" TargetMode="External"/><Relationship Id="rId7" Type="http://schemas.openxmlformats.org/officeDocument/2006/relationships/hyperlink" Target="consultantplus://offline/ref=B62447211F24A1BE44E3B0111BC3F55CF80D260ACB42DAFD930FC1E32AF6F24743663F5B5BDE76BA5878224Cb7J7K" TargetMode="External"/><Relationship Id="rId8" Type="http://schemas.openxmlformats.org/officeDocument/2006/relationships/hyperlink" Target="consultantplus://offline/ref=B62447211F24A1BE44E3B0111BC3F55CF80D260ACB42DAFD930FC1E32AF6F24743663F5B5BDE76BA5878224Cb7J7K" TargetMode="External"/><Relationship Id="rId9" Type="http://schemas.openxmlformats.org/officeDocument/2006/relationships/hyperlink" Target="consultantplus://offline/ref=0878C973C8E1068C96787B759F8DE5B815710D2D05C36B5D71B2CEF73757095CA08888ABA6D82413E2B540E5F2a1J" TargetMode="External"/><Relationship Id="rId10" Type="http://schemas.openxmlformats.org/officeDocument/2006/relationships/hyperlink" Target="consultantplus://offline/ref=B62447211F24A1BE44E3B0111BC3F55CF80D260ACB42DAFD930FC1E32AF6F24743663F5B5BDE76BA5878224Cb7J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5:00Z</dcterms:created>
  <dc:creator>User</dc:creator>
  <dc:description/>
  <cp:keywords/>
  <dc:language>en-US</dc:language>
  <cp:lastModifiedBy>Мандрикова Лариса Юрьевна</cp:lastModifiedBy>
  <cp:lastPrinted>2017-02-17T10:24:00Z</cp:lastPrinted>
  <dcterms:modified xsi:type="dcterms:W3CDTF">2017-05-10T08:47:00Z</dcterms:modified>
  <cp:revision>11</cp:revision>
  <dc:subject/>
  <dc:title> </dc:title>
</cp:coreProperties>
</file>