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14</w:t>
        <w:tab/>
        <w:t xml:space="preserve">                                           г. Норильск</w:t>
        <w:tab/>
        <w:t xml:space="preserve">              </w:t>
        <w:tab/>
        <w:t xml:space="preserve">                       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29.01.2009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гражданам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Норильска от 29.01.2009 </w:t>
        <w:br/>
        <w:t>№ 42 «Об утверждении Порядка 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местного бюджета, и членам их семей, в целях оказания им медицинской помощи за пределам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решением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в соответствующем финансовом году, муниципальной программой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>Внести в Порядок 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местного бюджета, и членам их семей, в целях оказания им медицинской помощи за пределам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пункте 1.1 Порядка слова «ведомственной целевой программы «Развитие системы здравоохранения муниципального образования город Норильск» заменить словами «муниципальной программы «Социальная поддержка жителей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 В пункте 1.3 Порядка слова «финансируемые полностью или частично» заменить словами «финансовое обеспечение деятельности которых осуществляетс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 В пункте 1.4 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1.</w:t>
        <w:tab/>
        <w:t>Абзацы четвертый,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Управление социальной политики – Управление социальной политики Администрации города Нориль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представитель – физическое лицо, представляющее интересы заявителя, действующее на основании доверенности, выданной в установленном порядк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2. Абзац шестой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3. 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заявитель - зарегистрированный по месту жительства на территории муниципального образования город Норильск работник учреждения, организации, финансовое обеспечение деятельности которых осуществляется за счет средств местного бюджета, направленный к месту консультации и (или) лечения за пределы муниципального образования город Норильск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 По всему тексту Порядка слова «муниципального бюджетного учреждения здравоохранения» заменить словами «краевого государственного бюджетного учреждения здравоохран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</w:t>
        <w:tab/>
        <w:t>Пункт 3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.1.</w:t>
        <w:tab/>
        <w:t>Для получения компенсации заявитель не позднее 6-ти месяцев со дня выписки из учреждения здравоохранения и (или) проведения консультации (за исключением случаев реабилитационного лечения) обращается в Управление социальной политики с заявлением по форме, установленной приложением к настоящему Порядк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 Дополнить Порядок пунктами 3.1.1 - 3.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.1.1. С заявлением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оригиналы проезд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справка с места работы о работе в учреждении, организации, финансовое обеспечение деятельности которых осуществляется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члена семьи работника, претендующего на компенсацию, по месту жительства на территории муниципального образования город Норильск или справка «Форма № 4 (Ф-4) о составе семьи, занимаемой жилой площади по данным поквартирной карточки и домовой книги, а также иных сведениях» (в случае обращения за компенсацией расходов на оплату проезда членам семьи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медицинская справка о пребывании работника (члена его семьи, претендующего на компенсацию) (с указанием периода пребывания) в учреждении здравоохранения или выписка из истории болезни (согласно направлению краевого государственного бюджетного учреждения здравоохранения), заверенная печатью соответствующего учреждения здравоохран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свидетельство о браке – для супруга (супруги), претендующего (-щей) на компенсацию (в случае обращения за компенсацией расходов на оплату проезда членам семьи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о о рождении и документ, удостоверяющий личность (для ребенка старше 14 лет), документ подтверждающий усыновление, установление опеки или попечительства над несовершеннолетними – для несовершеннолетних детей (в случае обращения за компенсацией расходов на оплату проезда членам семьи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либо доверенность (при обращении с заявлением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компенсации расходов на оплату проезда сопровождающему лицу, заявитель дополнительно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  документ, удостоверяющий личность сопровождающе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ключение врачебной комиссии краевого государственного бюджетного учреждения здравоохранения, подтверждающее необходимость сопров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игиналы проездных документов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2.</w:t>
        <w:tab/>
        <w:t>Днем обращения за назначением компенсации считается день приема Управлением социальной политики заявления со всеми необходимыми документами, указанными в пункте 3.1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3.</w:t>
        <w:tab/>
        <w:t>Документы, указанные в пункте 3.1.1 настоящего Порядка, предоставляются заявителем в оригиналах или заверенных надлежащим образом копиях. При необходимости специалисты Управления социальной политики снимают с представленных документов копии и формируют личное дело заявите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 Пункты 3.4, 3.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3.4.</w:t>
        <w:tab/>
        <w:t>Управление социальной полит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гистрирует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ет решение о назначении и выплате либо об отказе в назначении и выплате компенсации в течение 10 рабочих дней со дня обращения заявителя за компенс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</w:t>
        <w:tab/>
        <w:t>В случае принятия решения о назначении компенсации Управление социальной политики в течение 5 рабочих дней с даты принятия данного решения направляет заявителю уведомление за подписью начальника Управления социальной политики о ее назначении и сроках ее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а компенсации производится Управлением социальной политики в течение 30 календарных дней со дня обращения заявителя за компенсацией, путем перечисления денежных средств на лицевой счет заявителя, открытый в кредитной организации Российской Федерации на имя заявите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8. Дополнить Порядок пунктами 3.6, 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3.6.</w:t>
        <w:tab/>
        <w:t>В случае принятия решения об отказе в назначении заявителю компенсации Управление социальной политики в течение 5 рабочих дней с даты принятия данного решения направляет заявителю уведомление об отказе в предоставлении компенсации за подписью начальника Управления социальной политики с указанием причины отказа, а также возвращает все документы, которые были приложены к зая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</w:t>
        <w:tab/>
        <w:t>Основаниями для отказа в назначении заявителю компенс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ление не соответствует форме, установленной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оставление неполного перечня документов, предусмотренных пунктом 3.1.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несоблюдение срока обращения за компенсацией, указанного в пункте 3.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итель не относится к категории лиц, указанной в абзаце десятом пункта 1.4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Дополнить Порядок приложением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21.03.2014 № 145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 местного бюджета, и членам их семей, в  целях оказания им медицинской помощи за пределами муниципального  образования город Норильск, утвержденному постановлением Администрации города Норильск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9.01. 2009 № 4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чальнику Управления социальной</w:t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литики Администрации города  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орильска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</w:t>
      </w:r>
      <w:r>
        <w:rPr>
          <w:sz w:val="22"/>
          <w:szCs w:val="22"/>
        </w:rPr>
        <w:t>Ф.И.О. заявителя, адрес проживания)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телефон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</w:rPr>
        <w:t>о предоставлении 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местного бюджета, и членам их семей в целях оказания им медицинской помощи за пределами муниципального образования город Нориль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шу предоставить мне компенсацию расходов на оплату проезда к месту консультации и (или) лечения и обр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ю расходов на оплату проезда  прош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ь на мой счет (счет по вкладу/счет банковской карт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ткрытый в 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наименование кредитной организ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7385"/>
        <w:gridCol w:w="1502"/>
      </w:tblGrid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Наименование                       </w:t>
              <w:br/>
              <w:t xml:space="preserve">                        документа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  (шт.)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того приложения на __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моих персональных данных согласен (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   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.И.О. заявителя                                     подпись                                                            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инял докумен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ФИО специалиста                                       подпись специалис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иния отры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писка о принятии доку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и документы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нял (а) 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наименование    должности   лица,    принявшего   документы,   ФИО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7:00Z</dcterms:created>
  <dc:creator>Я</dc:creator>
  <dc:description/>
  <cp:keywords/>
  <dc:language>en-US</dc:language>
  <cp:lastModifiedBy>adm114</cp:lastModifiedBy>
  <cp:lastPrinted>2014-03-04T08:06:00Z</cp:lastPrinted>
  <dcterms:modified xsi:type="dcterms:W3CDTF">2014-03-21T06:31:00Z</dcterms:modified>
  <cp:revision>11</cp:revision>
  <dc:subject/>
  <dc:title>РОССИЙСКАЯ ФЕДЕРАЦИЯ</dc:title>
</cp:coreProperties>
</file>