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02.2023                                               г. Норильск                                                № 98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остава Управляющего совета по образованию муниципального образования город Нориль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.12.2012 № 273-ФЗ «Об образовании в Российской Федерации», постановлением Главы города Норильска от 30.11.2007 № 3009 «О создании Управляющего совета по образованию муниципального образования город Норильск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Управляющего совета по образованию муниципального образования город Норильск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изнать утратившими силу следующие распоряжения Администрации города Норильска: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от 11.01.2016 № 20 «Об утверждении состава Управляющего совета по образованию муниципального образования город Норильск»;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</w:rPr>
        <w:t>- от 21.11.2016 № 5863 «О внесении изменения в распоряжение Администрации города Норильска от 11.01.2016 № 20»;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</w:rPr>
        <w:t>- от 09.03.2017 № 1029 «О внесении изменений в распоряжение Администрации города Норильска от 11.01.2016 № 20»;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от 17.08.2018 № 4383 «Об утверждении Управляющего совета по образованию муниципального образования город Норильск»;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</w:rPr>
        <w:t>- от 18.03.2019 № 1467 «О внесении изменений в распоряжение Администрации города Норильска от 17.08.2018 № 4383»;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от 06.02.2020 № 542 «Об утверждении состава Управляющего совета по образованию муниципального образования город Норильск»;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от 29.10.2020 № 5113 «О внесении изменения в распоряжение Администрации города Норильска от 06.02.2020 № 542»;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от 25.12.2020 № 6392 «О внесении изменений в распоряжение Администрации города Норильска от 06.02.2020 № 542»;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от 15.02.2021 № 637 «О внесении изменения в распоряжение Администрации города Норильска от 06.02.2020 № 542»;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от 30.03.2021 № 1435 «О внесении изменений в распоряжение Администрации города Норильска от 06.02.2020 № 542»;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- от 15.10.2021 № 5051 «О внесении изменения в распоряжение Администрации города Норильска от 06.02.2020 № 542»;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от 14.04.2022 № 1856 «О внесении изменений в распоряжение Администрации города Норильска от 06.02.2020 № 542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ab/>
        <w:t xml:space="preserve">      Д.В. Карасев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  <w:t xml:space="preserve">                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812" w:hanging="0"/>
        <w:jc w:val="both"/>
        <w:rPr/>
      </w:pPr>
      <w:r>
        <w:rPr>
          <w:sz w:val="26"/>
          <w:szCs w:val="26"/>
        </w:rPr>
        <w:t>распоряжением Администрации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Норильска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от 14.02.2023 № 98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Управляющего совета по образов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Норильск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6243"/>
      </w:tblGrid>
      <w:tr>
        <w:trPr/>
        <w:tc>
          <w:tcPr>
            <w:tcW w:w="345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щего и дошкольного образования</w:t>
            </w:r>
          </w:p>
        </w:tc>
      </w:tr>
      <w:tr>
        <w:trPr>
          <w:trHeight w:val="797" w:hRule="atLeast"/>
        </w:trPr>
        <w:tc>
          <w:tcPr>
            <w:tcW w:w="345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яхович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Анатолье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Норильского городского Совета депутатов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е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есса Владимиро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правления имущества Администрации города Норильска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инки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автономного общеобразовательного учреждения «Гимназия № 4»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шенце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42»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юк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45»</w:t>
            </w:r>
          </w:p>
        </w:tc>
      </w:tr>
      <w:tr>
        <w:trPr>
          <w:trHeight w:val="783" w:hRule="atLeast"/>
        </w:trPr>
        <w:tc>
          <w:tcPr>
            <w:tcW w:w="345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дол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Григорье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32»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морск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Викторо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14»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овск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Алексее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учреждения дополнительного образования «Социально-образовательный центр»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Ивано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41»</w:t>
            </w:r>
          </w:p>
        </w:tc>
      </w:tr>
      <w:tr>
        <w:trPr>
          <w:trHeight w:val="793" w:hRule="atLeast"/>
        </w:trPr>
        <w:tc>
          <w:tcPr>
            <w:tcW w:w="345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кулин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 Иванов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Гимназия № 5»</w:t>
            </w:r>
          </w:p>
        </w:tc>
      </w:tr>
      <w:tr>
        <w:trPr>
          <w:trHeight w:val="793" w:hRule="atLeast"/>
        </w:trPr>
        <w:tc>
          <w:tcPr>
            <w:tcW w:w="345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мато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збес Кафлано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учреждения дополнительного образования «Станция юных техников»</w:t>
            </w:r>
          </w:p>
        </w:tc>
      </w:tr>
      <w:tr>
        <w:trPr>
          <w:trHeight w:val="1065" w:hRule="atLeast"/>
        </w:trPr>
        <w:tc>
          <w:tcPr>
            <w:tcW w:w="345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шил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Леонидо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учреждения дополнительного образования «Дом детского творчества»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ерн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Анатолье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13»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ревска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Александро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учреждения дополнительного образования «Центр внешкольной работы»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цепило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Александро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17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мени Героя Советского Союза В.И. Давыдова»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неев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Игоревич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38»</w:t>
            </w:r>
          </w:p>
        </w:tc>
      </w:tr>
      <w:tr>
        <w:trPr>
          <w:trHeight w:val="945" w:hRule="atLeast"/>
        </w:trPr>
        <w:tc>
          <w:tcPr>
            <w:tcW w:w="345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нецка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натольев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Гимназия № 11»</w:t>
            </w:r>
          </w:p>
        </w:tc>
      </w:tr>
      <w:tr>
        <w:trPr>
          <w:trHeight w:val="945" w:hRule="atLeast"/>
        </w:trPr>
        <w:tc>
          <w:tcPr>
            <w:tcW w:w="345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хмальна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на Сергее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36»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ладимиро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автономного учреждения дополнительного образования «Дворец творчества детей и молодежи»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ис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жела Ильяро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Гимназия № 7»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лович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Николаевич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43»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енк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Борисо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6»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оро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асилье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28»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мае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Павло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Гимназия № 1»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ладимирович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30»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н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ладимиро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8 имени Г.С. Титова»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ахович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кторо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учреждения дополнительного образования «Станция детского и юношеского туризма и экскурсий»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ырко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а Николае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1 с углубленным изучением физики и математики им. А.П. Завенягина»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шкова  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27»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як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алерье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33»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кевич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италье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21»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хоренко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Ивано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автономного общеобразовательного учреждения «Гимназия № 48»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илин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лексее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40»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йш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Александрович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3»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поло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Геннадье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29»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ник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силье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20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шил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Петро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9»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щенко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Николаев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39»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новск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Николае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31»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Петро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23»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 Татьяна Александро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Лицей № 3»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атурян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на Огнесо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16»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ран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Николае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24»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на Лазаре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37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bo-CN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15:00Z</dcterms:created>
  <dc:creator>Матвеев Р. И.</dc:creator>
  <dc:description/>
  <cp:keywords/>
  <dc:language>en-US</dc:language>
  <cp:lastModifiedBy>Грицюк Марина Геннадьевна</cp:lastModifiedBy>
  <cp:lastPrinted>2023-02-10T11:57:00Z</cp:lastPrinted>
  <dcterms:modified xsi:type="dcterms:W3CDTF">2023-02-14T03:46:00Z</dcterms:modified>
  <cp:revision>7</cp:revision>
  <dc:subject/>
  <dc:title>РОССИЙСКАЯ ФЕДЕРАЦИЯ</dc:title>
</cp:coreProperties>
</file>